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 played against Keith Hill of Maine in this round. We chose to play FT80 “One Spanish Hero”. I believe we chose sides randomly. This scenario has a mix of Russian first line and conscript squads defending three pillboxes with MGs against 10 Spanish squad equivalents. I received the Spanish by DR.</w:t>
      </w:r>
    </w:p>
    <w:p>
      <w:pPr>
        <w:pStyle w:val="Normal"/>
        <w:rPr>
          <w:rFonts w:ascii="Verdana" w:hAnsi="Verdana" w:cs="Verdana"/>
          <w:sz w:val="20"/>
          <w:szCs w:val="20"/>
        </w:rPr>
      </w:pPr>
      <w:r>
        <w:rPr>
          <w:rFonts w:cs="Verdana" w:ascii="Verdana" w:hAnsi="Verdana"/>
          <w:sz w:val="20"/>
          <w:szCs w:val="20"/>
        </w:rPr>
        <w:t>The Russians have two setup areas. The area closer to the Spanish entry edge allows all units to set up HIP. I chose to enter most of the Spanish up the right side to use the woods for cover. I send the crew with the light MTR into the small patch of woods in the middle of the play area where I figure it will have the most targets in woods hexes. I send one squad to the left to search out the orchards on the left after my initial forces “see” foxholes and one pillbox in the orchard area. My first OBA chit is red. No HIP Russians reveal themselves during the first Spanish turn.</w:t>
      </w:r>
    </w:p>
    <w:p>
      <w:pPr>
        <w:pStyle w:val="Normal"/>
        <w:rPr>
          <w:rFonts w:ascii="Verdana" w:hAnsi="Verdana" w:cs="Verdana"/>
          <w:sz w:val="20"/>
          <w:szCs w:val="20"/>
        </w:rPr>
      </w:pPr>
      <w:r>
        <w:rPr>
          <w:rFonts w:cs="Verdana" w:ascii="Verdana" w:hAnsi="Verdana"/>
          <w:sz w:val="20"/>
          <w:szCs w:val="20"/>
        </w:rPr>
        <w:t>During Spanish turn two, I get a little too brave with my troops by moving a stack of 8-1, 2x468, LMG and MMG into an OG hex. The Russians had been so quiet, I thought that they were further on, rather than showing good fire discipline. A two down two shot from a HIP 447 in the orchards achieves a K/1 result that breaks everyone and eliminates a HS. On the brighter side, I get a black OBA chit and place a spotting round in the Russian rear area. Also during this turn, my troops find the Russians in the woods.</w:t>
      </w:r>
    </w:p>
    <w:p>
      <w:pPr>
        <w:pStyle w:val="Normal"/>
        <w:rPr>
          <w:rFonts w:ascii="Verdana" w:hAnsi="Verdana" w:cs="Verdana"/>
          <w:sz w:val="20"/>
          <w:szCs w:val="20"/>
        </w:rPr>
      </w:pPr>
      <w:r>
        <w:rPr>
          <w:rFonts w:cs="Verdana" w:ascii="Verdana" w:hAnsi="Verdana"/>
          <w:sz w:val="20"/>
          <w:szCs w:val="20"/>
        </w:rPr>
        <w:t>On turn 3, we remember the SSR about a forced berserk Spanish unit, so we make the last unit that we remember taking a MC go berserk. It can see only the Russians in the orchards, so it charges across 7 hexes of open ground to the foxholes in the orchards. The two Russians squads in the orchards have no effect on it, and Keith choses to keep other Russians out of this little battle, including the second pillbox way back in 50EE4. With the recovered MMG stack’s help, this berserker and the earlier squad that I sent over to the orchards clean up the two Russian squads.</w:t>
      </w:r>
    </w:p>
    <w:p>
      <w:pPr>
        <w:pStyle w:val="Normal"/>
        <w:rPr>
          <w:rFonts w:ascii="Verdana" w:hAnsi="Verdana" w:cs="Verdana"/>
          <w:sz w:val="20"/>
          <w:szCs w:val="20"/>
        </w:rPr>
      </w:pPr>
      <w:r>
        <w:rPr>
          <w:rFonts w:cs="Verdana" w:ascii="Verdana" w:hAnsi="Verdana"/>
          <w:sz w:val="20"/>
          <w:szCs w:val="20"/>
        </w:rPr>
        <w:t>I continue to push the Spanish forward through the woods, eliminating some Russians by FTR and some by CC while mostly suffering only breaks against my units. I find the last pillbox on a level 1 hill at the end of these woods, guarded by adjacent squads in foxholes. I move my OBA to that area and target it with the light MTR. Soon only the pillbox units are left. On German turn five, I have CC attacks going against the orchard pillbox and the hill pillbox. Only a wounded leader survives in the hill pillbox. On Russian turn five, that leader dies too. Keith Hill can’t reinforce the area, so he concedes.</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09:00Z</dcterms:created>
  <dc:creator>Michael Rodgers</dc:creator>
  <dc:description/>
  <cp:keywords/>
  <dc:language>en-US</dc:language>
  <cp:lastModifiedBy>Michael Rodgers</cp:lastModifiedBy>
  <dcterms:modified xsi:type="dcterms:W3CDTF">2008-11-21T17:10:00Z</dcterms:modified>
  <cp:revision>1</cp:revision>
  <dc:subject/>
  <dc:title>I played against Keith Hill of Maine in this round</dc:title>
</cp:coreProperties>
</file>