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I was paired with Paul Sidhu in this round. I know Paul’s reputation as a good player and I played him once before at a tournament, so I knew I would be in for a challenge. I didn’t expect, however, to have Paul end up with more troops than he had at the beginning of the scenar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y mutual agreement, we chose Rostov Redemption from Friendly Fire. This is  fairly standard looking city fight on board halves 20 and 21. There are 8.5 Russian squads with an ATG and a few SW that need to defend one building from 9.5 attacking German 467 squads with a Pz3H, some MGs and a FT. The scenario starts with some rubble and two blazes and drifting smoke in pla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Russians have the advantage of setting up second. I put a Germans HS in a level two location just to deny easy concealment gain for the Russians. The other on-board Germans set up to advance towards the Russians. After Paul set up, it seemed like there were enough Russians to go around. The HMG was in a level 2 location with the -1 lead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 use the Pz3 to put smoke in the street to cover my left advance. When I ran my HS down from its perch, the Russian HMG took a shot and broke the HS. In my right advance, I had to be careful, but covered a reasonable distance with the 5 squads. In the DFPh, the HMG went after the broken HS again and broke itself. That was probably the only good luck that I had (or bad luck that Paul had, depending on your point I view) in the game. The blazes start spreading on the first tur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en I shoot at one of the first Russian squads to fall back with a two down two attack, Paul ends up with HOB that BH the squad and grants a hero. That friggin hero would be  a major pain later on. All other Russians fell back safely and relatively quickly. On German turn 3, the wind shifts favorably for the Russians. I no longer have a smoke shrouded start line for the building attack. As well, the blazes have spread quite a bit. My right side forces are forced to move left. Paul is withdrawing his Russians at the perfect rate to keep my Germans from getting too close too fast. The Russians in the rubble in front of the victory building are hanging tough surviving all infantry and tank fire directed at them. When I get one of the two Russian squads into CC, Paul rolls two and generates a 7-0 leader. The squad withdrew at some point and left the 7-0 there with an ATR. The 7-0 then proceeds to immobilize my Pz3 on the first try. That sucked. I can’t remember the last time I saw a DI attempt work on the first t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made one mistake around this time. I had my MMG on level two to shoot at the victory building and I forgot that one hex of it was rubbled so that I could see the hex behind. Paul was using that as a rally point for a short while, so it would have helped to notice. All the Russians are in or adjacent to the victory building by German turn five. When I get into the rubble in front of the victory building, time is growing short. Paul knows this, and he leaves only a hero and a squad to slow me down in the front hexes. I break the squad with Prep Fire, but the hero lives. He then proceeds to break 3.5 squads that mostly assault move next to him with defensive first fire, subsequent first fire and residual fire. There is not enough turns left for me to rally and try again, plus there are lots of Russians in the victory building, so I concede.</w:t>
      </w:r>
    </w:p>
    <w:p>
      <w:pPr>
        <w:pStyle w:val="Normal"/>
        <w:rPr>
          <w:rFonts w:ascii="Verdana" w:hAnsi="Verdana" w:cs="Verdana"/>
          <w:sz w:val="20"/>
          <w:szCs w:val="20"/>
        </w:rPr>
      </w:pPr>
      <w:r>
        <w:rPr>
          <w:rFonts w:cs="Verdana"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7:02:00Z</dcterms:created>
  <dc:creator>Michael Rodgers</dc:creator>
  <dc:description/>
  <cp:keywords/>
  <dc:language>en-US</dc:language>
  <cp:lastModifiedBy>Michael Rodgers</cp:lastModifiedBy>
  <dcterms:modified xsi:type="dcterms:W3CDTF">2008-11-21T17:08:00Z</dcterms:modified>
  <cp:revision>1</cp:revision>
  <dc:subject/>
  <dc:title>I was paired with Paul Sidhu in this round</dc:title>
</cp:coreProperties>
</file>