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 was paired with Charlie Hamilton in round 2. I can’t remember why we chose FT10 “Desertion”, but we both later agreed that we bit off more than we should have. By DR, I get the attacking Russians. This was the scenario with the funky desertion SSR. If the Russian player lets single MMCs get more than two hexes from their leaders, that MMC must take an NTC during the German MPh; failing that NTC will cause the unit to desert to the German side. Another SSR increases the OT-34 breakdown to X12, but allows each to have only four FT sho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ghteen Russian squads must cross rows A-P of 22 to claim one building on board 21 and take two big German guns, which are supported by eleven squads and numerous MGs and DCs. Two T-34 and two OT-34 reinforce the Russians on turn three. The Russians have a triangular setup area in their right hand corner. Charlie can’t conceal everything, so he hides his SW under his squads where he has a leader available to transfer them back. Germans are everywhere, it seems. I put one platoon (458, 2x447, LMG, DC, 8-1) on my left, a couple of squads in my middle and everyone else along the graveyard wall. My setup surprises Charlie because he didn’t think I would be able to shoot at his graveyard units on my first turn. No matter, my 20 up 3 shot only pins a squ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 two turns are spent moving slowly forward. Eight turns are available, so I do not need take early risks. The Germans shift the bulk of their forces to face the bulk of mine. As the Germans withdraw from the large building adjacent to the graveyard, a hero is left behind with a DC. Charlie detonates it successfully, but to no net effect. I keep the desertion SSR in mind as I move my units to avoid the NTC. I spy an LOS to a HMG stack that is repositioning and manage to break the troops. They leave behind the HMG when they rout. On turn three I receive my tank reinforcements. They have no radios. I form two platoons of one T-34 and one OT-34. One platoon goes up the left while the other goes up the middle. The Russian advance picks up speed with the flamethrowers breaking any German infantry in the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til turn four, I had been a bit lucky in having no broken leaders, so I had less chance for deserters. On German turn four, however, three squads take the NTC and they all pass and stay Russian. I take one and one half squad prisoners during my advance. The Germans are breaking Russians troops, but not eliminating them, so they always return to the battle. Charlie’s Germans are falling back reasonably well to form a horseshoe around the two guns. On Russian turn five, I suffer a major setback when my middle tank platoon fails the MR DR, and then RS selects both tanks! These two tanks get only one or two fire phases of action and then the Germans are out of LOS. My mobile FT takes its last shot on turn f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eft flank Russians make good progress and seize the objective building on Russian turn six. The left tank platoon comes around and into the middle to attack the first gun after my infantry had been beaten back twice. I do an overrun and leave the second tank in the gun hex. I have infantry positioned to enter the gun hex for CC and at this point Charlie decides, after a suitable amount of deliberation, to concede the g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three o’clock in the morning. If I hadn’t felt that I was winning at that time of the morning, I would have conceded, regardless of which side I had. I’ve done it before and earlier than that. With just over two turns left, we agreed that the game could still go either way, but Charlie graciously conceded because he felt the Russians had the advantage at that point, and we both needed to get some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9:00Z</dcterms:created>
  <dc:creator>Michael Rodgers</dc:creator>
  <dc:description/>
  <cp:keywords/>
  <dc:language>en-US</dc:language>
  <cp:lastModifiedBy>Michael Rodgers</cp:lastModifiedBy>
  <dcterms:modified xsi:type="dcterms:W3CDTF">2008-11-21T17:00:00Z</dcterms:modified>
  <cp:revision>1</cp:revision>
  <dc:subject/>
  <dc:title>I was paired with Charlie Hamilton in round 2</dc:title>
</cp:coreProperties>
</file>