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t>AAR ShellShock #2 “Out Of The Fold”.</w:t>
      </w:r>
    </w:p>
    <w:p>
      <w:pPr>
        <w:pStyle w:val="Body"/>
        <w:jc w:val="both"/>
        <w:rPr/>
      </w:pPr>
      <w:r>
        <w:rPr/>
        <w:t>Jean-Pierre and I had a great time playing this FREE scenario from Pete Shelling.</w:t>
      </w:r>
    </w:p>
    <w:p>
      <w:pPr>
        <w:pStyle w:val="Body"/>
        <w:jc w:val="both"/>
        <w:rPr/>
      </w:pPr>
      <w:r>
        <w:rPr/>
        <w:t>I assume that if you are reading this on the Gamesquad forums, you have already downloaded the scenario from the ASLOK web site, so I do not need to go into to much OB and map details.</w:t>
      </w:r>
    </w:p>
    <w:p>
      <w:pPr>
        <w:pStyle w:val="Body"/>
        <w:jc w:val="both"/>
        <w:rPr/>
      </w:pPr>
      <w:r>
        <w:rPr/>
        <w:t>A large Russian force must enter and cross board 2 and pass through board 24 to exit while a German garrison, half the size of the Russian force, tries to delay them. The Russians must also consider taking VP locations from the Germans. The Germans receive serious reinforcements, but must choose on which turn to enter them. Delaying the entry gives more flexibility.</w:t>
      </w:r>
    </w:p>
    <w:p>
      <w:pPr>
        <w:pStyle w:val="Body"/>
        <w:jc w:val="both"/>
        <w:rPr/>
      </w:pPr>
      <w:r>
        <w:rPr/>
        <w:t>The Germans get VP for stone building locations (one VP for each) and for level three hill locations (three VP for each). The Russians get VP for exiting between 24I10 and 24Y10, but they must have ten more VP than the Germans at game end to win. This forces the Russians to take VP locations from the Germans, and to keep them from the Germans.</w:t>
      </w:r>
    </w:p>
    <w:p>
      <w:pPr>
        <w:pStyle w:val="Body"/>
        <w:jc w:val="both"/>
        <w:rPr/>
      </w:pPr>
      <w:r>
        <w:rPr/>
        <w:t>I played the Germans. The anti-tank assets feel a bit thin against the six Russian T34/85 tanks. I HIP both PSKs with half squads. I put one “up front” in woods hex 2X8. I put the second near the exit area in woods hex 24X10 in a trench. I place the 88 in hex 24P7 to be far from the attacking Russians, to cover the easy entry into the town, to cover part of the exit area, and to cover some of the board two mountain hexes.</w:t>
      </w:r>
    </w:p>
    <w:p>
      <w:pPr>
        <w:pStyle w:val="Body"/>
        <w:jc w:val="both"/>
        <w:rPr/>
      </w:pPr>
      <w:r>
        <w:rPr/>
        <w:t>Although the 75 INF gun has heat, the ammunition is too weak to consider the gun a serious anti-tank asset. I place it in 24J10 to cover the entry area to the board 24 town, as well as the mountain hexes; again, it is far from the Russians.</w:t>
      </w:r>
    </w:p>
    <w:p>
      <w:pPr>
        <w:pStyle w:val="Body"/>
        <w:jc w:val="both"/>
        <w:rPr/>
      </w:pPr>
      <w:r>
        <w:rPr/>
        <w:t>The 9-2 with one MMG and 467 go in the highest building location on board 24 in the weird split level building. The 8-1 directs the second MMG and a 467 from a level one location in a two hex wooden building to cover the west flank and the town entry area. I put one 467 and LMG in a trench in hex 2F7 in level 2. I have a platoon with an LMG and 7-0 dispersed among the board two woods and buildings near 2U7, which is a natural choke point. I also put wire and one AT mine in 2U7.</w:t>
      </w:r>
    </w:p>
    <w:p>
      <w:pPr>
        <w:pStyle w:val="Body"/>
        <w:jc w:val="both"/>
        <w:rPr/>
      </w:pPr>
      <w:r>
        <w:rPr/>
        <w:t>The other AT mine goes in 2Y10. I place AP mines in 2Z9, 2S7 and 2R7. The other three wires go in 2Q8, 2Y9 and 24Z1. I use the remaining two trenches to make better routing by placing them in hexes 24S6 and 24K3.</w:t>
      </w:r>
    </w:p>
    <w:p>
      <w:pPr>
        <w:pStyle w:val="Body"/>
        <w:jc w:val="both"/>
        <w:rPr/>
      </w:pPr>
      <w:r>
        <w:rPr/>
        <w:t>I make three dummy stacks. One goes on each extreme flank in positions from where I knew they could not retreat. The last goes with a squad and 8-0 on board two left of middle.</w:t>
      </w:r>
    </w:p>
    <w:p>
      <w:pPr>
        <w:pStyle w:val="Body"/>
        <w:jc w:val="both"/>
        <w:rPr/>
      </w:pPr>
      <w:r>
        <w:rPr/>
        <w:t xml:space="preserve">JP enters the Russians well dispersed. Most of the infantry stay out of sight behind the mountains. Several T-34 tanks take up positions on the German right, but out of possible AT fire, to shoot at the 9-2 MMG stack. One moves up the middle with a leader led squad, but stops before reaching the 2U7 mine. My infantry there breaks the squad. One T34 moves to the German left with a platoon of dispersed Russians. </w:t>
      </w:r>
    </w:p>
    <w:p>
      <w:pPr>
        <w:pStyle w:val="Body"/>
        <w:jc w:val="both"/>
        <w:rPr/>
      </w:pPr>
      <w:r>
        <w:rPr/>
        <w:t>JP moves a lot of units in open ground over the next few turns. I take a bunch of 2 down 2 and sometimes 5 down 4 shots.  JP takes a chance on the east board edge with his 9-2 stacked with two squads. A 2 down 2 shot breaks the stack. I get several KIA at Russians moving across the mountains. My infantry fall back slowly in the middle. Since the bulk of the Russian infantry are in the center and east, my infantry on the left move rapidly back to the town, except for the LMG position on level two.</w:t>
      </w:r>
    </w:p>
    <w:p>
      <w:pPr>
        <w:pStyle w:val="Body"/>
        <w:jc w:val="both"/>
        <w:rPr/>
      </w:pPr>
      <w:r>
        <w:rPr/>
        <w:t xml:space="preserve">The LMG position in 2F7 holds out for several phases of tank and infantry fire, but is unable to inflict any damage on the Russian infantry before it finally breaks. A T34 occupies the 2F7 position to do double duty. It can shoot at the town garrison and protect the west edge. The 9-2 MMG position is fortunate. I skulk them down one level on my turn and on the Russian turn, they hold up under the fire of three T34 tanks shooting from about 12 hexes away. This continues for several fire phases. JP moves his 8-1 from the left mountain to the right mountain (at ground level) and my 9-2 MMG stack kills the leader. </w:t>
      </w:r>
    </w:p>
    <w:p>
      <w:pPr>
        <w:pStyle w:val="Body"/>
        <w:jc w:val="both"/>
        <w:rPr/>
      </w:pPr>
      <w:r>
        <w:rPr/>
        <w:t>When the Russian 9-2 comes back, another two down two shot breaks him. Soon after, the sniper finishes him off. This leaves JP with only the 8-0 leader which I do not see until later when it helps the Russian MMG get into a level 3 position on board two.</w:t>
      </w:r>
    </w:p>
    <w:p>
      <w:pPr>
        <w:pStyle w:val="Body"/>
        <w:jc w:val="both"/>
        <w:rPr/>
      </w:pPr>
      <w:r>
        <w:rPr/>
        <w:t>The Russian reinforcements of three SU-122 enter. One joins the T-34 tanks on level two in the east plinking away at my 9-2 MMG stack. A second drives up the middle, into and out of hex 2U7 without any damage from the AT mine. The third heads toward the west edge.</w:t>
      </w:r>
    </w:p>
    <w:p>
      <w:pPr>
        <w:pStyle w:val="Body"/>
        <w:jc w:val="both"/>
        <w:rPr/>
      </w:pPr>
      <w:r>
        <w:rPr/>
        <w:t>My 9-2 MMG stack gives up the high ground for good, but still does damage from one level lower. The 8-1 MMG stack also contributes when it attacks the Russian MMG stack in its level three mountain position. A shot breaks the infantry and the 8-0 leader, who rolls a twelve! Now JP’s only leader is a wounded 7-0. Most Russians trying the east board edge are broken or pinned, so JP starts focusing the infantry toward the center for some cover. I enjoy having a 527 break in the 2S7 mine hex. He stays broken for two turns.</w:t>
      </w:r>
    </w:p>
    <w:p>
      <w:pPr>
        <w:pStyle w:val="Body"/>
        <w:jc w:val="both"/>
        <w:rPr/>
      </w:pPr>
      <w:r>
        <w:rPr/>
        <w:t>On German turn 3 I need to decide whether to bring my reinforcements on now with only one board edge choice, or on turn 4 with two entry board edge choices. JP doesn’t have a lot of assets on the west side and I feel that making him worry about it will help my cause. Whatever he sends west won’t be pushing against my town garrison. I decide to wait until turn 4 to bring in my two Panthers, three Pz4 and five elite squads.</w:t>
      </w:r>
    </w:p>
    <w:p>
      <w:pPr>
        <w:pStyle w:val="Body"/>
        <w:jc w:val="both"/>
        <w:rPr/>
      </w:pPr>
      <w:r>
        <w:rPr/>
        <w:t xml:space="preserve">Up until German turn two I had kept my 88 HIP. The only tank I had ever had a possible good shot at was the T-34 in 2F7. I decide now is the time to take the shot, even though I need to pivot one click. It misses. No problem, thinks I, I’ll get him next Fire phase. The T-34 returns fire, but its a tough shot with red TH numbers, so it misses. On the next fire phase, the 88 shoots again and hits with rate.  I need nine or less to do damage; I roll eleven.  No problem, thinks I;I have rate. I roll a twelve! When the T-34 next returns fire, JP rolls snake eyes for a critical hit. </w:t>
      </w:r>
    </w:p>
    <w:p>
      <w:pPr>
        <w:pStyle w:val="Body"/>
        <w:jc w:val="both"/>
        <w:rPr/>
      </w:pPr>
      <w:r>
        <w:rPr/>
        <w:t>The 75* INF gun takes a number of shot from turn two onwards. It occasionally breaks a Russian squad.</w:t>
      </w:r>
    </w:p>
    <w:p>
      <w:pPr>
        <w:pStyle w:val="Body"/>
        <w:jc w:val="both"/>
        <w:rPr/>
      </w:pPr>
      <w:r>
        <w:rPr/>
        <w:t>The T-34 with the armour leader breaks its MA. The T-34 tanks move closer to find new targets. My potential PF weapons kept the T-34 tanks from being too aggressive. One parks next to my HIP HS and PSK. In my DFPh, I reveal, shoot, and roll a 10! So far, my AT assets are whiffing their chances. The now PSK-less HS is broken by tank fire, but manages to rout away.  JP also parks an SU-122 just north of the T-34, also in a level two position, to protect the west edge. One 447 is supporting them.</w:t>
      </w:r>
    </w:p>
    <w:p>
      <w:pPr>
        <w:pStyle w:val="Body"/>
        <w:jc w:val="both"/>
        <w:rPr/>
      </w:pPr>
      <w:r>
        <w:rPr/>
        <w:t>I think long and hard about my reinforcements. Although the Russian infantry is suffering and probably will not take many building locations, JP could get a lot of points by exiting armour. On the other hand, if I take back the sparsely defended level three mountain hexes, I’ll have 21 points to add to my stone locations. I decide that is the way to go, so I choreograph the entry of my reinforcements carefully.</w:t>
      </w:r>
    </w:p>
    <w:p>
      <w:pPr>
        <w:pStyle w:val="Body"/>
        <w:jc w:val="both"/>
        <w:rPr/>
      </w:pPr>
      <w:r>
        <w:rPr/>
        <w:t>I figure that a Panther is just about invulnerable to a T-34/85, so I enter a Panther first along the board 24 west edge, heading for the T-34 in 2F7. The T-34 pivots its turret one  click and JP declares an APCR shot. Shoot! I completely forgot about that possibility. He needs a five on the TH. He rolls a four, with rate, and a turret hit! The horror! I look at the numbers. APCR TK of 19 versus Panther front turret armour of 14. Maybe I have a chance. JP rolls another four! Aaaarrrggh!</w:t>
      </w:r>
    </w:p>
    <w:p>
      <w:pPr>
        <w:pStyle w:val="Body"/>
        <w:jc w:val="both"/>
        <w:rPr/>
      </w:pPr>
      <w:r>
        <w:rPr/>
        <w:t>So much for my choreographing. I send a Pz4 along the north board edge to take the fire of the SU-122. It does, but JP misses and the Pz4 parks two hexes away and slightly behind the SU-122. The second Pz4 comes in hidden behind woods to attack the Russian squad with bounding fire. This works, breaking the squad. The second Panther takes its chances with the lucky T-34. No APCR this time, thank goodness. JP tries a regular shot, but to no avail. The Panther is unsuccessful, however, in its bounding fire shot against the T-34, but it stuns the CE crew with MG fire, and then continues on its way east. The last Pz4 moves adjacent to the T-34 and kills it later in the AFPh.</w:t>
      </w:r>
    </w:p>
    <w:p>
      <w:pPr>
        <w:pStyle w:val="Body"/>
        <w:jc w:val="both"/>
        <w:rPr/>
      </w:pPr>
      <w:r>
        <w:rPr/>
        <w:t>The infantry move in last. A couple of squads surround the broken Russian to force the surrender. One squad and 8-0 leader had moved adjacent to the T-34 in case CC was necessary. The 9-1, squad and PSK positioned themselves to take a shot a the SU-122 in the AFPh. I needed to roll a four. I got it. I roll twelve on the TK! I almost threw the dice across the room, but I managed to restrain myself.</w:t>
      </w:r>
    </w:p>
    <w:p>
      <w:pPr>
        <w:pStyle w:val="Body"/>
        <w:jc w:val="both"/>
        <w:rPr/>
      </w:pPr>
      <w:r>
        <w:rPr/>
        <w:t>On JP’s next fire phase, the SU-122 has an easy kill opportunity, but malfunctions the main armament. I can’t believe it. A Pz4 scores a CH on a rear shot at the SU-122 and now the the western Russian defense is gone. There are a couple of squads near the central mountain area, but the tanks and infantry soon clear them out.</w:t>
      </w:r>
    </w:p>
    <w:p>
      <w:pPr>
        <w:pStyle w:val="Body"/>
        <w:jc w:val="both"/>
        <w:rPr/>
      </w:pPr>
      <w:r>
        <w:rPr/>
        <w:t>In the middle board area, my troops give up the central woods area over several turns, but have only retreat into the adjacent valley woods hexes, or die trying to get there. As the Russian troops move into that area,  I manage to break most of them. The 9-2 has helps much in that endeavour, but his MMG goes away around turn five. The tanks also move closer and start to flank my defense on the east. Another SU-122 breaks its MA. I have the pleasure of seeing another Russian squad advance into an AP mine in 2Z9 and then break. One Russian squad takes the western most stone building that is outside the valley. JP has three tanks working their way to the exit area, but the HIP PSK in 24X10 kills one.</w:t>
      </w:r>
    </w:p>
    <w:p>
      <w:pPr>
        <w:pStyle w:val="Body"/>
        <w:jc w:val="both"/>
        <w:rPr/>
      </w:pPr>
      <w:r>
        <w:rPr/>
        <w:t>By the end of German turn 6, I have a Panther and a Pz4 on level three mountain hexes that can shoot at a couple of Russian tanks heading for the exit area. I’ve also killed the last Russian leader. JP has already exited two tanks. Two others, however, parked right beside a squad on their way to the exit. That damn squad could not find a PF and died a well deserved death. JP exits another tank when the PSK in 24X10 misses its shot.</w:t>
      </w:r>
    </w:p>
    <w:p>
      <w:pPr>
        <w:pStyle w:val="Body"/>
        <w:jc w:val="both"/>
        <w:rPr/>
      </w:pPr>
      <w:r>
        <w:rPr/>
        <w:t xml:space="preserve">On Russian turn 7, when the Panther kills an SU-122 on its start MP, JP decides that he can’t win anymore and so he concedes. </w:t>
      </w:r>
    </w:p>
    <w:p>
      <w:pPr>
        <w:pStyle w:val="Body"/>
        <w:spacing w:before="0" w:after="240"/>
        <w:jc w:val="both"/>
        <w:rPr/>
      </w:pPr>
      <w:r>
        <w:rPr/>
        <w:t>This was a challenging and enjoyable scenario for both of us.</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57:00Z</dcterms:created>
  <dc:creator/>
  <dc:description/>
  <cp:keywords/>
  <dc:language>en-US</dc:language>
  <cp:lastModifiedBy>Michael Rodgers</cp:lastModifiedBy>
  <dcterms:modified xsi:type="dcterms:W3CDTF">2008-04-05T16:54:00Z</dcterms:modified>
  <cp:revision>2</cp:revision>
  <dc:subject/>
  <dc:title/>
</cp:coreProperties>
</file>