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rPr>
      </w:pPr>
      <w:r>
        <w:rPr>
          <w:rFonts w:cs="Verdana" w:ascii="Verdana" w:hAnsi="Verdana"/>
        </w:rPr>
        <w:t>I played the Russians in J22 “Oh Joy” against Adrian Earle. I had gotten up at 5:30 a.m. to make the almost two hour drive to Ottawa from Montreal for the nine o’clock start time. Maybe I can blame my stupidity on that; yea, that’s the ticket. The Russians must get more CVP than the Germans, and they must take at least one trench from them. This told me to be aggressive, but I over did it. On turn one, I made one of my MOST BONE</w:t>
        <w:noBreakHyphen/>
        <w:t>HEADED ASL moves ever. I sent the OT-34 adjacent to German concealment markers, on its way to a known enemy position. I completely forgot one of my key rules when dealing with game</w:t>
        <w:noBreakHyphen/>
        <w:t>winning pieces or moves. I forgot to ask myself “What’s the worst thing that could possibly happen by doing this?” Adrian showed me by declaring a Street Fighting CC Reaction fire. I actually chuckled a bit to myself, because this never works for me. Against a motion tank, a squad needs a four or less. I hardly ever see this type of attack, let alone a successful one. Of course, Adrian was right to try it and he rolled snakes to flame my OT-34.</w:t>
      </w:r>
    </w:p>
    <w:p>
      <w:pPr>
        <w:pStyle w:val="Normal"/>
        <w:ind w:firstLine="720"/>
        <w:rPr>
          <w:rFonts w:ascii="Verdana" w:hAnsi="Verdana" w:cs="Verdana"/>
        </w:rPr>
      </w:pPr>
      <w:r>
        <w:rPr>
          <w:rFonts w:cs="Verdana" w:ascii="Verdana" w:hAnsi="Verdana"/>
        </w:rPr>
        <w:t>This made me feel I had to be even more aggressive and try to upset his defense which led me to send the T70s to try to penetrate to his rear area in the same MPh. A single Pz3 stopped them both, one of them with a CH. The game was essentially over after the turn one Russian MPh, but we played on for a couple of hours. I had the thrill of my 7-0 destroying the Sdkfz 251/10 in CC. I also had the frustration of the aforementioned Pz3 surviving a placed DC attack, a point blank ATR attack and a CC attack from a leader squad combination, all in the same turn. At least it was immobilized. I conceded near the end of the round.</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11:00Z</dcterms:created>
  <dc:creator>Michael Rodgers</dc:creator>
  <dc:description/>
  <cp:keywords/>
  <dc:language>en-US</dc:language>
  <cp:lastModifiedBy>Michael Rodgers</cp:lastModifiedBy>
  <dcterms:modified xsi:type="dcterms:W3CDTF">2008-11-21T15:12:00Z</dcterms:modified>
  <cp:revision>1</cp:revision>
  <dc:subject/>
  <dc:title>I played the Russians in J22 “Oh Joy” against Adrian Earle</dc:title>
</cp:coreProperties>
</file>