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t>In round four, I’m paired with the tournament director, Dwayne Matheson from Winnipeg. By the standard scenario choice method, we choose to play J94 Kempf At Melikhovo. I bid Russian and receive them with no balance. I’d played this once before and lost badly as the Germans when the ATG decimated the turn one reinforcing forces from real grain hex 3Z4. I decided to try that position as well. I put the machine guns in the victory buildings with the 9-1 to guarantee that they would be where I needed them to be. The ATR hipped in 3V3 (wooden building adjacent to a road) with the HS. The turn one reinforcements are set to quickly move onto board 3. I put two squads in the woods facing the on-board Germans. I put one squad in a building to interdict the German reinforcements. Dwayne puts the on-board Germans on their right side of the map.  Dwayne pushed the board 4 units up the German right. A lucky shot from a 447 kills a German half squad. Later shooting and morale checks activate the Russian sniper, who kills the 9-2 German leader. The accompanying squad with MMG fails the LLMC. This is a big break for me. The German reinforcements reach my hidden ATG by turn 2 and park themselves adjacent and one hex away, in my CA, with a hedge between us. I have some atrocious luck at this point. The first shot misses the Panzer 4. The intensive fire shot hits, but the TK roll is too high. The only good that comes out of this is that the reinforcements get tied up for a DFPh and a PFPh in eliminating the gun. The flame tank breaks one of my squads in the woods, but it can rout back to one of the victory buildings where the leader is. The other woods squad can fall back. The ATR reveals itself to try DI shots on the flame tank. It gets three tries before the half squad breaks under fire. The flame tank runs out of FT fuel on its third shot, which is another  bit of luck for me. My KV still has not entered. My units that were interdicting the reinforcements manage to fall back through the grain field. Just as there is starting to be enough Germans in the woods to put pressure on my MMG stack, I have it fall back to the victory building U6 that is farthest from the Germans, where I already have a concealed squad. Dwayne realizes he is running out of time. He tries to push the Panzer 4 towards that same building by using the road because my KV, which entered on turn three, is now covering the grain field. I have a 447 try a street fighting DFF CC attack. Shockingly, it succeeds. It even burns the tank. I cannot remember the last time I had that type of attack work. My KV adds to the defense of building U6. Dwayne concedes when the first unit of his last turn charge is broken.</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18:00Z</dcterms:created>
  <dc:creator>Michael Rodgers</dc:creator>
  <dc:description/>
  <cp:keywords/>
  <dc:language>en-US</dc:language>
  <cp:lastModifiedBy>Michael Rodgers</cp:lastModifiedBy>
  <dcterms:modified xsi:type="dcterms:W3CDTF">2008-11-21T17:19:00Z</dcterms:modified>
  <cp:revision>1</cp:revision>
  <dc:subject/>
  <dc:title>In round four, I’m paired with the tournament director, Dwayne Matheson from Winnipeg</dc:title>
</cp:coreProperties>
</file>