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60"/>
        <w:jc w:val="both"/>
        <w:rPr/>
      </w:pPr>
      <w:r>
        <w:rPr/>
        <w:t>AAR FT97 Rout On The Riviera</w:t>
      </w:r>
    </w:p>
    <w:p>
      <w:pPr>
        <w:pStyle w:val="Body"/>
        <w:spacing w:before="0" w:after="60"/>
        <w:jc w:val="both"/>
        <w:rPr/>
      </w:pPr>
      <w:r>
        <w:rPr/>
        <w:t>This scenario has the unique combination of Italian troops attacking French troops. The Italians must attack through a town and then up a mountain. I played this scenario with Bruno L’Archeveque. Something to remember for this scenario is that the rain makes outdoor elevation changes more costly.</w:t>
      </w:r>
    </w:p>
    <w:p>
      <w:pPr>
        <w:pStyle w:val="Body"/>
        <w:spacing w:before="0" w:after="60"/>
        <w:jc w:val="both"/>
        <w:rPr/>
      </w:pPr>
      <w:r>
        <w:rPr/>
        <w:t xml:space="preserve">Many Italian squads, plus heavy mist, give the Italians a chance to win this game. They have a mix of 347 and 346 squads, but the treat for the Italian player is 4 447 squads with 3 DC and a FT. </w:t>
      </w:r>
    </w:p>
    <w:p>
      <w:pPr>
        <w:pStyle w:val="Body"/>
        <w:spacing w:before="0" w:after="60"/>
        <w:jc w:val="both"/>
        <w:rPr/>
      </w:pPr>
      <w:r>
        <w:rPr/>
        <w:t>Bruno put a “stand and die” platoon in the center of town. I could not ignore it, so I attacked it, thinking that they would take a shot and then withdraw. Bruno instead kept concealment and then had some fun CC’ing the Italian troops. In the end, all three French squads died, but they took at least two Italian squads and a 9-1 with them, and they tied up a few other Italian squads for a few turns.</w:t>
      </w:r>
    </w:p>
    <w:p>
      <w:pPr>
        <w:pStyle w:val="Body"/>
        <w:spacing w:before="0" w:after="60"/>
        <w:jc w:val="both"/>
        <w:rPr/>
      </w:pPr>
      <w:r>
        <w:rPr/>
        <w:t>The early turns had a lot of assault move, take fire, do advancing fire, then advance. Even with the heavy mist at +1 for every three hexes, a number of squads broke. They usually did not rally quickly. The elite Italian squads, and their leader, were stud</w:t>
        <w:noBreakHyphen/>
        <w:t>like, fortunately.</w:t>
      </w:r>
    </w:p>
    <w:p>
      <w:pPr>
        <w:pStyle w:val="Body"/>
        <w:spacing w:before="0" w:after="60"/>
        <w:jc w:val="both"/>
        <w:rPr/>
      </w:pPr>
      <w:r>
        <w:rPr/>
        <w:t>On Italian turn six, the only units that reach the mountain level three hexes are a 447 and an 8-1 carrying a FT. To get onto level three, and be in a different hex than the 447, the 8-1 is forced to advance onto a wire hex. Both units are two hexes away from a French squad, but out of all CA of all pillboxes.</w:t>
      </w:r>
    </w:p>
    <w:p>
      <w:pPr>
        <w:pStyle w:val="Body"/>
        <w:spacing w:before="0" w:after="60"/>
        <w:jc w:val="both"/>
        <w:rPr/>
      </w:pPr>
      <w:r>
        <w:rPr/>
        <w:t>On French turn six, Prep fire from the one French squad pins the 8-1 leader, so no French toast for this SMC. The squad advances later onto the wire to kill the 8-1 in CC. A second French squad is able to reach a level three hex adjacent to the first French squad and the Italian 447.</w:t>
      </w:r>
    </w:p>
    <w:p>
      <w:pPr>
        <w:pStyle w:val="Body"/>
        <w:spacing w:before="0" w:after="60"/>
        <w:jc w:val="both"/>
        <w:rPr/>
      </w:pPr>
      <w:r>
        <w:rPr/>
        <w:t>On the last Italian turn, the three pillboxes are still owned and occupied by the French crews in level four hexes. That makes 1.5 squad equivalents. There are two squads on level three that meet the French victory requirement as well; one on the wire adjacent to a pillbox and a second adjacent to that one, both on level three. There is only one Italian squad, a 447, on the mountain and it is adjacent to both of the French squads. No other Italian squad can get up there through the French defense. Everybody not on the mountain tries to break the one French squad on level three that they can see, but without success. That leaves the one 447 to try to win the game. It takes a Prep fire at the French squad on the wire that recovered the FT. I roll snake-eyes to kill that squad. The other French squad takes its Defensive fire at the 447. The 447 survives. The 447 advances to CC the French squad. A melee results, which wins the game for the Italians by reducing the number of Good Order squad equivalents to 1.5 on level three or higher.</w:t>
      </w:r>
    </w:p>
    <w:p>
      <w:pPr>
        <w:pStyle w:val="Body"/>
        <w:spacing w:before="0" w:after="60"/>
        <w:jc w:val="both"/>
        <w:rPr/>
      </w:pPr>
      <w:r>
        <w:rPr/>
        <w:t>That was a nail biter finish, to be sure, and the first one that I have had in quite a whil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1:00Z</dcterms:created>
  <dc:creator/>
  <dc:description/>
  <cp:keywords/>
  <dc:language>en-US</dc:language>
  <cp:lastModifiedBy>Michael Rodgers</cp:lastModifiedBy>
  <dcterms:modified xsi:type="dcterms:W3CDTF">2008-04-14T02:01:00Z</dcterms:modified>
  <cp:revision>4</cp:revision>
  <dc:subject/>
  <dc:title/>
</cp:coreProperties>
</file>