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ally need to play something short so I can hit the road ASAP.  So does Gerard Ragusa.  We choose Guards Counterattack.  This scenario was my first ever FTF game way back when.  I took Russians.  I got a warm feeling inside when I saw that Gerard had not set up any German HS anywhere.  My 628s prepped everyone across the street, then filled the street with single squads during the APh.  I forgot to assault move the MMG out of LOS of the German 9-2, and lost the use of it after turn 1, but it broke a German squad near it. The 447s made big multi-location FG to shoot across the street and break Germans.  Gerard started abandoning the building targeted by the 628s.  When the 628s moved in, the 9-2 stack took on my 10-2 stack.  After a couple of fire phases, my 10-2 was healthy and the 9-2 was not.  This set up one of my neatest victories ever. The 3 hex cluster around I7 had 4 broken squads, one GO squad, a broken 9-2 and a broken 9-1.  On my turn 3, I risked 3 628s to an 8+1 shot (not taken), and 4-2 shot (pin result) and a 2-1 shot (miss). I had moved those 3 squads to surround the broken units in and around I7 after making all other Germans fire dead.  This caused the surrender of 4 German squads and 2 of their leaders. This was quickly followed by the surrender of my opponent.  One of my neatest victories ever.  Playing time:  2 hours, 15 minut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32:00Z</dcterms:created>
  <dc:creator>Michael Rodgers</dc:creator>
  <dc:description/>
  <cp:keywords/>
  <dc:language>en-US</dc:language>
  <cp:lastModifiedBy>Michael Rodgers</cp:lastModifiedBy>
  <dcterms:modified xsi:type="dcterms:W3CDTF">2008-11-21T16:33:00Z</dcterms:modified>
  <cp:revision>1</cp:revision>
  <dc:subject/>
  <dc:title>I really need to play something short so I can hit the road ASAP</dc:title>
</cp:coreProperties>
</file>