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I played Rich Summers next. We chose “Tussle at Thomashof” because we both wanted the shortest scenario. I took the British even though the Germans are favored, mostly because I wanted to try them at it. While I was setting up the Brits to come in, Rich talked to some people about the scenario and offered to give me balance for the British. I thought that was very nice of him, and accepted after he insisted.  I sent everyone up the left side, except for a 9-1, 457, HS and MMG.  They advance concealed on the left. The HS had a mission to assault and advance to the first stone building. He reached there about mid-game and found the building mined, but survived the mine attack. The 9-1 MMG 457 stack were supposed to interdict Germans trying to shift sides, but they attracted the attention of the 81mm MTR and had to dive into the sunken road. They arose to crest status out of the MTR LOS, but then I found out from Rich that MMG can’t fire in crest status. The things ya learn at tournaments.  So they twiddled their thumbs and took 2+1 shots at concealed units until the MTR was abandoned, then advanced into nearby woods. Then they got broke by the 75 ATG. The main attack was more interesting. The Croc and Churchill 7 went hull down behind the stone wall and got acquisitions for smoke later on. Everyone else moved up singly, eventually revealing that Rich had a stack (9-1, 2x447, LMG, MMG) on level 1 in the forward hex on the stone buildings on the German right.  They waited for leaders, but were unable to hurt them. Rich had made an excellent defense that protected well against the two possible British thrusts, left or right.  He had trenches in back of and on the sides of the buildings and 2 wires in front of the ones on the right and the left rear. He had also mined 2 building hexes.  The ATG was on the left edge pointing straight and right. The MTR was on the left side of the right buildings.  On my approach, Rich generated a couple of British heroes who helped search for hidden Germans. I fired smoke for cover, but found out I should have put it one hex farther away, because my infantry had MF to run through it into less modified fire. I found out that using Crocs against Germans is nothing like using FT Hetzers against Americans. The MF are way lower and you don’t run them up to fire point blank because of the PF possibility. As it was, I had to give him PF shots at a 3 hex range just so I could do long range FT fire. Rich made only 1 mistake that I saw during the game when he chose to sniper the 8-1, when he could have had the 10-2 in an adjacent hex.  My troops succeeded in taking those buildings on the German right, but not until turn 5.  As they tried to push on from there, they were cut down convincingly by the ATG and infantry fire, so I conceded on turn 6.  I enjoyed playing Rich; he kept up a lively banter with me or anyone else who wanted to listen and he is very sharp on rules knowledge.  Playing time: 5 hours, 30 min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5:00Z</dcterms:created>
  <dc:creator>Michael Rodgers</dc:creator>
  <dc:description/>
  <cp:keywords/>
  <dc:language>en-US</dc:language>
  <cp:lastModifiedBy>Michael Rodgers</cp:lastModifiedBy>
  <dcterms:modified xsi:type="dcterms:W3CDTF">2008-11-21T16:37:00Z</dcterms:modified>
  <cp:revision>1</cp:revision>
  <dc:subject/>
  <dc:title>I played Rich Summers next</dc:title>
</cp:coreProperties>
</file>