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w:t>
      </w:r>
      <w:r>
        <w:rPr>
          <w:rFonts w:cs="Verdana" w:ascii="Verdana" w:hAnsi="Verdana"/>
        </w:rPr>
        <w:t>Last Of Their Strength” was almost “Last Of Our Strength” for Ken Dunn and I in round 3. I bid Jap and he bid US, so there was no balance. I set up 2 dummy stacks and one concealed 447 in the string of 4 huts on the right. I neglected to man the two huts on the Jap close right, something I regretted later because the US got them and the Japs had to take them back. I put a mix of squads and dummies in the string of huts on the Jap left, but avoiding the hex that the US could prep on turn 1. A HS with MTR was HIP in the kunai at 38oAA5. Another HS was HIP with the 9-0 in a hut at 38oX3. He attacked on three sides cautiously. The 10-2 with 3 squads and the MMG came up a little to the left of middle for the US view.  The 9-2 with 2 squads ran up the left. The 8-0 with 2 squads went up the right. One or two squads approached up the right middle. My guys held their fire, waiting for shots the were PB or FFMO modified. After turn 1, the rain intensified making most shots to 2+2, 4+2 or 6+2. The Jap MTR opened up on a squad in bamboo; missed with no rate. HS breaks during Final Fire and that MTR never fires again.  This ended up being a grinding sort of scenario. His shots were grinding the Japs garrison down, but not out. They started taking out Amis in CC when the reinforcements came on the board to back them up. A hilight for me was sending 2 HS against 2 667 and a 7-0 with the hope of nailing one and tying up the other in melee. I ambushed the stack, eliminated one squad on a HTH 1-2 attack. His return attack eliminated only one HS. Next CC the surviving HS took out the remaining squad and 7-0 (generated in a previous turn), and an 8-0 that had reinforced the melee! The HS died, of course, but what a way to go. At that point, Ken had control of 8 hut hexes. On the last US turn, he had 7 of the 13 huts, I had 6. That last turn was the first time the US 10-2 missed the SSR 1TC, which helped my guys survive to put a six hex FG 12+2 on him and the accompanying 2 squads and MMG. This broke the stack. A warning here for kibbutzers: one of Ken’s friends came by, looked over the game and casually asked “where’s the Jap 9-0?, did he die?”. I had forgotten he was still HIP in a hex with a unHIP HS, so I put him on the board for my last turn. On that last turn, Ken had only a 347 and a 667 GO. I pinned the 347 with a MTR. I had several units assault move towards vacant US controlled hut hexes, then that 9-0 ran to one with the HS, survived the 667 first fire, and gave me the seventh hut. Ken played an excellent game that wasn’t decided to the last turn. Playing time: 7 hours! We were among the longest to play this scenario. Many others had the 10-2 snipered out, we heard. In our game, it was the 9-1 who got it.  Ken pointed out something I didn’t know about snipers. You don’t roll for sniper relocation if they are already in an enemy occupied h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43:00Z</dcterms:created>
  <dc:creator>Michael Rodgers</dc:creator>
  <dc:description/>
  <cp:keywords/>
  <dc:language>en-US</dc:language>
  <cp:lastModifiedBy>Michael Rodgers</cp:lastModifiedBy>
  <dcterms:modified xsi:type="dcterms:W3CDTF">2008-11-21T16:44:00Z</dcterms:modified>
  <cp:revision>1</cp:revision>
  <dc:subject/>
  <dc:title>“Last Of Their Strength” was almost “Last Of Our Strength” for Ken Dunn and I in round 3</dc:title>
</cp:coreProperties>
</file>