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round five, I played 24 Under The Noel Trees against Mike Bourgeault. I had the Germans. There was no balance in play. Mike set up most of the visible units in the center woods, except for a stack back at the center of the American side board edge. I choose to come in mostly on the German left, using the long hedge there to stay out of LOS. One tank goes on the right side of that hedge to interdict Americans that try to move towards my Germans. That tank stopped. One of the other tanks stopped to maybe place smoke later. Mike decides to move one M18 from the American left board edge. That’s no surprise since it seems far away from the action. What surprises me, however, is where he moves it. He sends it after the stopped Panzer 4 that is parked on the right side of the hedge by itself. He puts the M18 less than 12 hexes away. At first glance this seems like a questionable move, but my Panzer 4 misses the M18. I decide to not intensive fire because the M18 needs five or less to hit. Mike looks like a genius when he rolls four to hit my Panzer 4. Fortunately for me, he only shocks my tank. Mike decides to relocate his other M18 as well. He had it close to the American infantry in the center woods. He puts it behind hedges in front of my main body of tanks. The one stopped tank in that group takes a shot and kills that M18. On the following turn, I get a big break when my shocked Panzer 4 recovers and then kills the other M18. At this point, I figure I need only avoid doing anything really stupid, so that I don’t snatch defeat from the jaws of victory. I have three tanks move forward and deposit their infantry near woods at the end of the hedge behind which they had been moving. Three other vehicles unload where they are and start moving to the German right. On the following turn, the other Panzer 4 unloads and follows them. My infantry keep the American infantry busy, with the help of three AFV while four AFV zoom to the right and forward. There is a minor scare when Mike tries to send some bazooka units after those four tanks just before they exit, but the bazooka units needed to cross open ground and I had turrets pointed their way, as well as one stopped vehicle in the group. The bazooka units break and Mike conce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1:00Z</dcterms:created>
  <dc:creator>Michael Rodgers</dc:creator>
  <dc:description/>
  <cp:keywords/>
  <dc:language>en-US</dc:language>
  <cp:lastModifiedBy>Michael Rodgers</cp:lastModifiedBy>
  <dcterms:modified xsi:type="dcterms:W3CDTF">2008-11-21T17:22:00Z</dcterms:modified>
  <cp:revision>2</cp:revision>
  <dc:subject/>
  <dc:title>In round five, I played 24 Under The Noel Trees against Mike Bourgeault</dc:title>
</cp:coreProperties>
</file>