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In round 1, I played the French in “End of the Ninth” against Mike Zeimentz. This was my second choice, because I was trying to avoid fickle things like OBA. He set up 2 armored cars behind the stone wall on the German right and two on his right side of the village. I decided to send 4 AC thru the orchard to get behind the 2 on the right, and to send 2 to the left to “fix” the other 2 in place. As soon as the first AC spent &gt; 3 MP, Mr. 10-2 appeared with the 37* gun on the top level of the victory building. Boom! That makes one less German AC, but thankfully no rate. The remaining 3 survive the French AC shots by using lots of orchard hindrance and by hiding behind the dice. My return fire dispatched the 2 French AC on the right. When my AC tried to move elsewhere, the 37* nailed them every time, eventually taking out 4 of them. My infantry entered thru the orchard. The 2 HT went up the left road, carrying one squad, an ATR and an 8-1.  They unloaded, with a HMG from the HMG HT, in the French right of the village heights. They mostly soaked up French HMG shots at +3, but eventually managed to break the French HMG team. OBA smoke in front of the victory building masked the infantry advance while the observer hid back in the orchard. He eventually got taken out by the sniper, but not before doing a first for me.  About mid game, my infantry were closing in on the victory building and infesting the nearby heights.  The HMG team was with the 10-2, but the nearby buildings had a 9-2 and MMG. He moved up a 9-1 and LMG team too. My infantry managed to break the MMG and LMG teams who ended up routing to the same building. I was able to adjust my FFE toward that building and rolled snakes on the effect.  This gave a possible rubble; the subsequent dr rubbled the building, killing all the occupants. I have never rubbled anything with 80mm OBA before this. In checking the other hexes for possible damage, I did it again, but the building was empty. My Germans were practically invincible in this game (if they weren’t in armored cars).  There were not a whole lot of opportunities for the French to shoot at them, but whenever it happened, my Germans almost always passed the MC.  The 10-2 eventually had to leave the victory building. That building was taken by a HS CC against the concealed 37* gun crew (by a guy who ALWAYS rolls lousy CC attacks).  The 10-2 and another 9-1 were trying to get to the exit roads which were pretty well covered by me, but my infantry broke their infantry, so he couldn’t get any covering fire. Mike did not concede, though, until my HMG HT overran his 10-2 in the street, breaking him and leaving him surrounded by German infantry in my turn 8. At that point he did not have enough leader points left to win. Another neat shot in that game was taken by a German ATR at the last French AC as it zoomed down a road to try and attack my HT 251/1 blocking an exit hex. The ATR saw it through a slope by looking down a one hex sunken road. The ATR was also in smoke at the time. Anyway, it rolled snakes and after I added up all the modifiers I found it was a CH (just), not an improbable hit.  Playing time: 6 hours, 45 m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2:00Z</dcterms:created>
  <dc:creator>Michael Rodgers</dc:creator>
  <dc:description/>
  <cp:keywords/>
  <dc:language>en-US</dc:language>
  <cp:lastModifiedBy>Michael Rodgers</cp:lastModifiedBy>
  <dcterms:modified xsi:type="dcterms:W3CDTF">2008-11-21T16:53:00Z</dcterms:modified>
  <cp:revision>1</cp:revision>
  <dc:subject/>
  <dc:title>In round 1, I played the French in “End of the Ninth” against Mike Zeimentz</dc:title>
</cp:coreProperties>
</file>