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rPr>
      </w:pPr>
      <w:r>
        <w:rPr>
          <w:sz w:val="22"/>
        </w:rPr>
        <w:t>T14 Gambit AAR 29/6/2005</w:t>
      </w:r>
    </w:p>
    <w:p>
      <w:pPr>
        <w:pStyle w:val="Normal"/>
        <w:spacing w:before="120" w:after="0"/>
        <w:jc w:val="both"/>
        <w:rPr>
          <w:sz w:val="22"/>
        </w:rPr>
      </w:pPr>
      <w:r>
        <w:rPr>
          <w:sz w:val="22"/>
        </w:rPr>
        <w:t xml:space="preserve">Tuesday night saw me play against Rick, a newcomer to our group via the ASLSK.  In fact, Tuesday saw a full eight players, with two others "dropping past".  Quite an impressive roll up! </w:t>
      </w:r>
    </w:p>
    <w:p>
      <w:pPr>
        <w:pStyle w:val="Normal"/>
        <w:spacing w:before="120" w:after="0"/>
        <w:jc w:val="both"/>
        <w:rPr>
          <w:sz w:val="22"/>
        </w:rPr>
      </w:pPr>
      <w:r>
        <w:rPr>
          <w:sz w:val="22"/>
        </w:rPr>
        <w:t xml:space="preserve">Rick has had a few games, but still had not played with tanks or guns.  I decided to pick T14, one of the tournament scenarios originally published in the General.  I have played quite a few of these over the years, including a few many times, and have usually had a great time.  I had not, however, played T14. </w:t>
      </w:r>
    </w:p>
    <w:p>
      <w:pPr>
        <w:pStyle w:val="Normal"/>
        <w:spacing w:before="120" w:after="0"/>
        <w:jc w:val="both"/>
        <w:rPr>
          <w:sz w:val="22"/>
        </w:rPr>
      </w:pPr>
      <w:r>
        <w:rPr>
          <w:sz w:val="22"/>
        </w:rPr>
        <w:t xml:space="preserve">The game pits New Zealand elite squads with LMGs and mortars, and a single ATR, against 8 Germans paratrooper 5-4-8 squads with good leadership, but no weapons whatsoever. </w:t>
      </w:r>
    </w:p>
    <w:p>
      <w:pPr>
        <w:pStyle w:val="Normal"/>
        <w:spacing w:before="120" w:after="0"/>
        <w:jc w:val="both"/>
        <w:rPr>
          <w:sz w:val="22"/>
        </w:rPr>
      </w:pPr>
      <w:r>
        <w:rPr>
          <w:sz w:val="22"/>
        </w:rPr>
        <w:t xml:space="preserve">The New Zealanders must cross boards 4 and 2, and exit nearly all of their force on or next two the three road exits on hexrow 1 of board 2. </w:t>
      </w:r>
    </w:p>
    <w:p>
      <w:pPr>
        <w:pStyle w:val="Normal"/>
        <w:spacing w:before="120" w:after="0"/>
        <w:jc w:val="both"/>
        <w:rPr>
          <w:sz w:val="22"/>
        </w:rPr>
      </w:pPr>
      <w:r>
        <w:rPr>
          <w:sz w:val="22"/>
        </w:rPr>
        <w:t xml:space="preserve">The Germans must set up on Board 4, between rows 8 to 10, while a small number of NZ troops set up on board, and the rest must enter from the far side of board 4. </w:t>
      </w:r>
    </w:p>
    <w:p>
      <w:pPr>
        <w:pStyle w:val="Normal"/>
        <w:spacing w:before="120" w:after="0"/>
        <w:jc w:val="both"/>
        <w:rPr>
          <w:sz w:val="22"/>
        </w:rPr>
      </w:pPr>
      <w:r>
        <w:rPr>
          <w:sz w:val="22"/>
        </w:rPr>
        <w:t xml:space="preserve">Rick got the Germans in a DR for sides, and I let him set up. He did a reasonable job in the difficult situation.  The Germans must be able to  cover all of the board width, and be able to quickly deploy to meet any thrust.  Rick placed relatively strong forces in the centre, with smaller groups out wide. </w:t>
      </w:r>
    </w:p>
    <w:p>
      <w:pPr>
        <w:pStyle w:val="Normal"/>
        <w:spacing w:before="120" w:after="0"/>
        <w:jc w:val="both"/>
        <w:rPr>
          <w:sz w:val="22"/>
        </w:rPr>
      </w:pPr>
      <w:r>
        <w:rPr>
          <w:sz w:val="22"/>
        </w:rPr>
        <w:t xml:space="preserve">I decided to thrust down the right side of board 4, setting up my two 51mm mortars on board with half squads, and with another squad to meet the five counter requirement.  The mortars set up to give covering fire on 4I10, and on a stack on 4M8.  The rest of the new Zealanders were set up to enter between hex rows A to G, except for a half squad and ATR which entered on the O hexrow. </w:t>
      </w:r>
    </w:p>
    <w:p>
      <w:pPr>
        <w:pStyle w:val="Normal"/>
        <w:spacing w:before="120" w:after="0"/>
        <w:jc w:val="both"/>
        <w:rPr>
          <w:sz w:val="22"/>
        </w:rPr>
      </w:pPr>
      <w:r>
        <w:rPr>
          <w:sz w:val="22"/>
        </w:rPr>
        <w:t xml:space="preserve">The first New Zealand prep fire phase saw the value in the kiwis dragging those lumps of metal across Africa and Greece, to he island of Crete.  The first shot placed smoke in 4I10.  The second broke the leader and squad in 4M8.  The New Zealanders then flooded onto board 4. </w:t>
      </w:r>
    </w:p>
    <w:p>
      <w:pPr>
        <w:pStyle w:val="Normal"/>
        <w:spacing w:before="120" w:after="0"/>
        <w:jc w:val="both"/>
        <w:rPr>
          <w:sz w:val="22"/>
        </w:rPr>
      </w:pPr>
      <w:r>
        <w:rPr>
          <w:sz w:val="22"/>
        </w:rPr>
        <w:t xml:space="preserve">Rick quickly swung his paratroopers to meet the threat.  Two squads scrambled up hill 538, one in 2CC8 and the other in 2BB8.  The broken squad and leader rallied, creating a hero in the process, and his troops moved threateningly to the right flank.  The second New Zealand prep firs saw two more smoke rounds on the squads on hill 538, allowing the New Zealanders to creep around the right side of the hill.  A single squad and LMG moved into 4Z9 to protect that flank, but was outnumbered.  to give it some support I moved a mortar to have a line of sight to 4X8. The next German turn saw the squad an LMG win a duel with a German squad, while, as predicted, others moved to 4X8.  Much to my surprise Rick moved two squads and a leader into that hex, and then retreated the broken squad there as well. </w:t>
      </w:r>
    </w:p>
    <w:p>
      <w:pPr>
        <w:pStyle w:val="Normal"/>
        <w:spacing w:before="120" w:after="0"/>
        <w:jc w:val="both"/>
        <w:rPr>
          <w:sz w:val="22"/>
        </w:rPr>
      </w:pPr>
      <w:r>
        <w:rPr>
          <w:sz w:val="22"/>
        </w:rPr>
        <w:t xml:space="preserve">The next New Zealand turn saw Rick learn the lesson of light mortars and woods hexes, albeit with some extreme luck on my side to drive the lesson home.  The first shot, hit, ROF, no effect.  Second shot, hit, ROF, no effect, third shot, critical hit, ROF, effect DR of three.  One squad eliminated with a 1KIA result, and the others receiving a K/1 result.  To rub salt into the wounds Rick randomly selected both the leader and a squad to take the casualty reduction, and of course the leader died on the wound severity dr.  But it was not finished, because I had ROF I shot again.  Hit, ROF, another effect DR of 3.  It ended with three squads and a leader KIA. </w:t>
      </w:r>
    </w:p>
    <w:p>
      <w:pPr>
        <w:pStyle w:val="Normal"/>
        <w:spacing w:before="120" w:after="0"/>
        <w:jc w:val="both"/>
        <w:rPr>
          <w:sz w:val="22"/>
        </w:rPr>
      </w:pPr>
      <w:r>
        <w:rPr>
          <w:sz w:val="22"/>
        </w:rPr>
        <w:t xml:space="preserve">This put a serious dent in the German defence, but true to ASL tradition, Rick decided to stick it out.  He raced his remaining troops back to defend the area around 4Z1.  He got a little enthusiastic when he moved a squad in bypass around 4W2.  I pointed out that this would result in a 4 -2 shot, and offered to let him retake the move.  He said that he needed to make the move to bolster his end game defence.  Unfortunately the move ended with a K/1 result, and a broken half squad. </w:t>
      </w:r>
    </w:p>
    <w:p>
      <w:pPr>
        <w:pStyle w:val="Normal"/>
        <w:spacing w:before="120" w:after="0"/>
        <w:jc w:val="both"/>
        <w:rPr>
          <w:sz w:val="22"/>
        </w:rPr>
      </w:pPr>
      <w:r>
        <w:rPr>
          <w:sz w:val="22"/>
        </w:rPr>
        <w:t xml:space="preserve">In the mean time I had managed to capture one German half squad, and went on to capture another. </w:t>
      </w:r>
    </w:p>
    <w:p>
      <w:pPr>
        <w:pStyle w:val="Normal"/>
        <w:spacing w:before="120" w:after="0"/>
        <w:jc w:val="both"/>
        <w:rPr>
          <w:sz w:val="22"/>
        </w:rPr>
      </w:pPr>
      <w:r>
        <w:rPr>
          <w:sz w:val="22"/>
        </w:rPr>
        <w:t xml:space="preserve">The end game saw Germans in 4Z1 and 4Z2.  Because of the position I was in my only option was to exit off 4Y1 , or the two adjacent hexes.  As usual, a light mortar produced a smoke round and placed it on 4Z1.  Troops broke the leader in 4Z2, and pinned the squad.  The others swarmed around the 4X1 area, happy in the view that the smoke in 4Z1 would negate the effectiveness of the 9-2 leader, hero, squad and half squad in that hex. </w:t>
      </w:r>
    </w:p>
    <w:p>
      <w:pPr>
        <w:pStyle w:val="Normal"/>
        <w:spacing w:before="120" w:after="0"/>
        <w:jc w:val="both"/>
        <w:rPr>
          <w:sz w:val="22"/>
        </w:rPr>
      </w:pPr>
      <w:r>
        <w:rPr>
          <w:sz w:val="22"/>
        </w:rPr>
        <w:t xml:space="preserve">Of course, the ASL gods deemed that such would be an affront to their control, and Rick rolled gusts in his  wind change DR.  Instead of facing a 8 ++1 shot, my forces now faced a  8 -3 shot.  Rick and I discussed a range of options he had.  He could split his fire and attack a number of my units, all with negative modifiers, or he could try and inflict maximum damage with a single shot.  Rick chose the latter.  An 8 -3 shot against a squad on the road in the open.  Rick rolled boxcars (with the faint sound of giggling from the aforementioned gods.) </w:t>
      </w:r>
    </w:p>
    <w:p>
      <w:pPr>
        <w:pStyle w:val="Normal"/>
        <w:spacing w:before="120" w:after="0"/>
        <w:jc w:val="both"/>
        <w:rPr>
          <w:sz w:val="22"/>
        </w:rPr>
      </w:pPr>
      <w:r>
        <w:rPr>
          <w:sz w:val="22"/>
        </w:rPr>
        <w:t xml:space="preserve">The last turn saw a light mortar placing smoke in 4Z1 and 4Y1 (yes, ROF again), allowing my troops to charge off the board. </w:t>
      </w:r>
    </w:p>
    <w:p>
      <w:pPr>
        <w:pStyle w:val="Normal"/>
        <w:spacing w:before="120" w:after="0"/>
        <w:jc w:val="both"/>
        <w:rPr>
          <w:sz w:val="22"/>
        </w:rPr>
      </w:pPr>
      <w:r>
        <w:rPr>
          <w:sz w:val="22"/>
        </w:rPr>
        <w:t xml:space="preserve">A great game, although Rick certainly earned some whining rights about my mortars.  In all they inflicted 2 critical hits, plus a critical placement of smoke, and killed four squads and a leader.  They also produced a total of seven smoke rounds for the game. </w:t>
      </w:r>
    </w:p>
    <w:p>
      <w:pPr>
        <w:pStyle w:val="Normal"/>
        <w:spacing w:before="120" w:after="0"/>
        <w:jc w:val="both"/>
        <w:rPr>
          <w:sz w:val="22"/>
        </w:rPr>
      </w:pPr>
      <w:r>
        <w:rPr>
          <w:sz w:val="22"/>
        </w:rPr>
        <w:t xml:space="preserve">Having said that, Rick showed that he can meet the requirements of a true gamer, sticking with it to the end, and even producing a credible defense despite losing so much of his force.  Most importantly, he and I really enjoyed the game. </w:t>
      </w:r>
    </w:p>
    <w:p>
      <w:pPr>
        <w:pStyle w:val="Normal"/>
        <w:spacing w:before="120" w:after="0"/>
        <w:jc w:val="both"/>
        <w:rPr>
          <w:sz w:val="22"/>
        </w:rPr>
      </w:pPr>
      <w:r>
        <w:rPr>
          <w:sz w:val="22"/>
        </w:rPr>
        <w:t xml:space="preserve">The T series lived up to its reputation yet again.  MMP really need to think about including the last ones in another annual, or perhaps releasing them on the web as they have with the scenarios from the first classic.  They are indeed classics and will go a long way to make the game attractive to new players. </w:t>
      </w:r>
    </w:p>
    <w:p>
      <w:pPr>
        <w:pStyle w:val="Normal"/>
        <w:spacing w:before="120" w:after="0"/>
        <w:jc w:val="both"/>
        <w:rPr>
          <w:sz w:val="22"/>
        </w:rPr>
      </w:pPr>
      <w:r>
        <w:rPr>
          <w:sz w:val="22"/>
        </w:rPr>
        <w:t xml:space="preserve">Bill Brodie </w:t>
      </w:r>
    </w:p>
    <w:p>
      <w:pPr>
        <w:pStyle w:val="Normal"/>
        <w:spacing w:before="120" w:after="0"/>
        <w:jc w:val="both"/>
        <w:rPr>
          <w:sz w:val="22"/>
        </w:rPr>
      </w:pPr>
      <w:r>
        <w:rPr>
          <w:sz w:val="22"/>
        </w:rPr>
        <w:t>Canberra, Australia</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1:25:00Z</dcterms:created>
  <dc:creator>Bill Brodie</dc:creator>
  <dc:description/>
  <dc:language>en-US</dc:language>
  <cp:lastModifiedBy>Bill Brodie</cp:lastModifiedBy>
  <dcterms:modified xsi:type="dcterms:W3CDTF">2006-10-08T11:27:00Z</dcterms:modified>
  <cp:revision>1</cp:revision>
  <dc:subject/>
  <dc:title>T14 Gambit AAR 29/6/2005</dc:title>
</cp:coreProperties>
</file>