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F1 Rabka-Mszana Road</w:t>
      </w:r>
    </w:p>
    <w:p>
      <w:pPr>
        <w:pStyle w:val="TextBody"/>
        <w:rPr/>
      </w:pPr>
      <w:r>
        <w:rPr/>
        <w:t>I have rejoined the esteemed ranks of the local ASL group and meet my old friend Scott over a game of Rabka-Mszana Road, the first scenario out of the HoB Firefights pack.  I had purchased this game at a recent convention, and finally had the chance to play it.</w:t>
      </w:r>
    </w:p>
    <w:p>
      <w:pPr>
        <w:pStyle w:val="Normal"/>
        <w:spacing w:before="120" w:after="0"/>
        <w:jc w:val="both"/>
        <w:rPr/>
      </w:pPr>
      <w:r>
        <w:rPr/>
        <w:t> </w:t>
      </w:r>
      <w:r>
        <w:rPr/>
        <w:t>The game depicts a mobile force of Germans attacking to try and penetrate a Polish defence on the second day of the war.  Each side gets variable units, to aid in the replayability of the scenario.</w:t>
      </w:r>
    </w:p>
    <w:p>
      <w:pPr>
        <w:pStyle w:val="Normal"/>
        <w:spacing w:before="120" w:after="0"/>
        <w:jc w:val="both"/>
        <w:rPr/>
      </w:pPr>
      <w:r>
        <w:rPr/>
        <w:t> </w:t>
      </w:r>
      <w:r>
        <w:rPr/>
        <w:t>I had the Germans, and played Scott's trust Poles.</w:t>
      </w:r>
    </w:p>
    <w:p>
      <w:pPr>
        <w:pStyle w:val="Normal"/>
        <w:spacing w:before="120" w:after="0"/>
        <w:jc w:val="both"/>
        <w:rPr/>
      </w:pPr>
      <w:r>
        <w:rPr/>
        <w:t> </w:t>
      </w:r>
      <w:r>
        <w:rPr/>
        <w:t>As another first, this was the first time I had ever used an armoured vehicle from my DB.  The Polish receive two TKS's, one with a machine gun and one with a 20L gun.</w:t>
      </w:r>
    </w:p>
    <w:p>
      <w:pPr>
        <w:pStyle w:val="Normal"/>
        <w:spacing w:before="120" w:after="0"/>
        <w:jc w:val="both"/>
        <w:rPr/>
      </w:pPr>
      <w:r>
        <w:rPr/>
        <w:t> </w:t>
      </w:r>
      <w:r>
        <w:rPr/>
        <w:t>The victory conditions, exiting three German units off the north edge of the board, is entirety possible on the first turn, if one is game enough to run the gauntlet of a mere two ATRs and to LMGs, which are the only at start weapons that the Polish could use against the German armour.</w:t>
      </w:r>
    </w:p>
    <w:p>
      <w:pPr>
        <w:pStyle w:val="Normal"/>
        <w:spacing w:before="120" w:after="0"/>
        <w:jc w:val="both"/>
        <w:rPr/>
      </w:pPr>
      <w:r>
        <w:rPr/>
        <w:t>Luckily for Scott, his variable units included a 46* MTR as a part of the initial set up.</w:t>
      </w:r>
    </w:p>
    <w:p>
      <w:pPr>
        <w:pStyle w:val="Normal"/>
        <w:spacing w:before="120" w:after="0"/>
        <w:jc w:val="both"/>
        <w:rPr/>
      </w:pPr>
      <w:r>
        <w:rPr/>
        <w:t>This was again the first time I had ever had the chance to pull this particular counter out of its storage case.  I wish I had not.</w:t>
      </w:r>
    </w:p>
    <w:p>
      <w:pPr>
        <w:pStyle w:val="Normal"/>
        <w:spacing w:before="120" w:after="0"/>
        <w:jc w:val="both"/>
        <w:rPr/>
      </w:pPr>
      <w:r>
        <w:rPr/>
        <w:t>The first two turns saw a reasonable controlled approach by the Germans, except for the truck drive, who decided to run the gauntlet, and did reasonably well, until he took fire from a well placed squad an LMG.</w:t>
      </w:r>
    </w:p>
    <w:p>
      <w:pPr>
        <w:pStyle w:val="Normal"/>
        <w:spacing w:before="120" w:after="0"/>
        <w:jc w:val="both"/>
        <w:rPr/>
      </w:pPr>
      <w:r>
        <w:rPr/>
        <w:t>On the second German turn the 46mm egg thrower, hidden timidly at the rear of the Polish defence, joined the fray.  It saw as it's best option, an attack on an open topped PSW222(L), parked on top of a hill, able to attack most of the Polish defenders.  Hit, rate no effect, hit rate, immobilized.   Hmm, thinks the brave German crew.  Do we sit here getting shot at by this pesky little mortar, or do we run like rabbits away from our little armoured box.  Like true diehards, they did not abandon their armoured car, deciding to duel it out with the mortar.</w:t>
      </w:r>
    </w:p>
    <w:p>
      <w:pPr>
        <w:pStyle w:val="Normal"/>
        <w:spacing w:before="120" w:after="0"/>
        <w:jc w:val="both"/>
        <w:rPr/>
      </w:pPr>
      <w:r>
        <w:rPr/>
        <w:t>The other PSW222(L) parked itself in sight of the mortar to lend support, while a third armoured car, this time a PSW221, parked on the hill to spray the Polish defenders with mg fire.</w:t>
      </w:r>
    </w:p>
    <w:p>
      <w:pPr>
        <w:pStyle w:val="Normal"/>
        <w:spacing w:before="120" w:after="0"/>
        <w:jc w:val="both"/>
        <w:rPr/>
      </w:pPr>
      <w:r>
        <w:rPr/>
        <w:t>As my infantry fought a reasonable battle to penetrate the flanks on both sides, my three armored cars continued to battle the little mortar.  Now a PSW222(L) has a 20L with a IFT of 6, and a 5fp cmg.  I considered that a six fp attack followed by a four fp attack, all at +1 because the mortar was in woods, would be the best odds.  The Polish mortar crew though that the best odds were simply to keep firing until they were dead.  I guess Scott was of the view that his TKS reinforcements would turn up in time to stop the armoured cars racing down the road to victory.</w:t>
      </w:r>
    </w:p>
    <w:p>
      <w:pPr>
        <w:pStyle w:val="Normal"/>
        <w:spacing w:before="120" w:after="0"/>
        <w:jc w:val="both"/>
        <w:rPr/>
      </w:pPr>
      <w:r>
        <w:rPr/>
        <w:t>It never got that far.  The mortar scored another hit on the immobilized PSW222, and turned it into a burning wreck.  The second PSW222, its cannon barrel so hot from sending bursts at the mortar, malfed then Xed it's main armament, causing it to withdraw.  My one remaining armoured car, the PSW221, moved to engage the mortar, keen on revenging it's brothers.  In two consecutive fire phases the mortar proceeded to first immobilize and then kill outright this car as well !!</w:t>
      </w:r>
    </w:p>
    <w:p>
      <w:pPr>
        <w:pStyle w:val="Normal"/>
        <w:spacing w:before="120" w:after="0"/>
        <w:jc w:val="both"/>
        <w:rPr/>
      </w:pPr>
      <w:r>
        <w:rPr/>
        <w:t>My lansers, in the mean time, had marched down each flank, getting into position for a last minute rush.  I made a particularly silly error in worrying about a single Polish leader, whom I killed in CC, only to realize that I could not exit the two units involved off the board as a result.</w:t>
      </w:r>
    </w:p>
    <w:p>
      <w:pPr>
        <w:pStyle w:val="Normal"/>
        <w:spacing w:before="120" w:after="0"/>
        <w:jc w:val="both"/>
        <w:rPr/>
      </w:pPr>
      <w:r>
        <w:rPr/>
        <w:t xml:space="preserve">On the second last turn my motorcyclists, who had been sitting quietly behind a hill, roared up over it in a mad dash down the center to make up the victory.  Even the mortar from hell failed, finally Xing out (on it's third intensive fire of the game.) </w:t>
      </w:r>
    </w:p>
    <w:p>
      <w:pPr>
        <w:pStyle w:val="Normal"/>
        <w:spacing w:before="120" w:after="0"/>
        <w:jc w:val="both"/>
        <w:rPr/>
      </w:pPr>
      <w:r>
        <w:rPr/>
        <w:t>A burst of fire from a squad and LMG forced my riders to take a 2MC.  They rolled snake eyes.  My motorcyclists had changed from blue uniformed lansers into Harley riding, leather clad hells angels, lead by Steven McQueen as the hero no less.  That is, until we checked the battle hardening rules and found that PRC do not battle harden.</w:t>
      </w:r>
    </w:p>
    <w:p>
      <w:pPr>
        <w:pStyle w:val="Normal"/>
        <w:spacing w:before="120" w:after="0"/>
        <w:jc w:val="both"/>
        <w:rPr/>
      </w:pPr>
      <w:r>
        <w:rPr/>
        <w:t>Talk about a need for a rules change !!  Forget tank platoon movement.  Give me battle hardened chopper riders any day !!</w:t>
      </w:r>
    </w:p>
    <w:p>
      <w:pPr>
        <w:pStyle w:val="Normal"/>
        <w:spacing w:before="120" w:after="0"/>
        <w:jc w:val="both"/>
        <w:rPr/>
      </w:pPr>
      <w:r>
        <w:rPr/>
        <w:t>Unfortunately the riders did not make it to the end of the board.  This left me with a squad and a half squad to make it off the board on the last movement phase.  Throwing away their packs and helmets, the brave Germans set off.  First the half squad, drawing fire from hear and there, until it broke on it's third lot of defensive fire.  now the squad, dashing out, shot at from here, lashed from there, through this residual and laughing off that fire lane, until it, three hexes from victory, took the second last possible fire attack, which caused it to fail the 2MC.</w:t>
      </w:r>
    </w:p>
    <w:p>
      <w:pPr>
        <w:pStyle w:val="Normal"/>
        <w:spacing w:before="120" w:after="0"/>
        <w:jc w:val="both"/>
        <w:rPr/>
      </w:pPr>
      <w:r>
        <w:rPr/>
        <w:t xml:space="preserve">A great game.  Well played by Scott, even given the mighty midget mortar.  </w:t>
      </w:r>
    </w:p>
    <w:p>
      <w:pPr>
        <w:pStyle w:val="Normal"/>
        <w:spacing w:before="120" w:after="0"/>
        <w:jc w:val="both"/>
        <w:rPr/>
      </w:pPr>
      <w:r>
        <w:rPr/>
        <w:t>you know, in the entire game, we only looked up one rule, that of battle hardening for PRC. (What a rip-off.) </w:t>
      </w:r>
    </w:p>
    <w:p>
      <w:pPr>
        <w:pStyle w:val="Normal"/>
        <w:spacing w:before="120" w:after="0"/>
        <w:jc w:val="both"/>
        <w:rPr/>
      </w:pPr>
      <w:r>
        <w:rPr/>
        <w:t>we even used platoon movement.  Scott bough on his TKS's in platoon movement.  One of them Xed its MA straight away, and was recalled.  A total of three hexes movement in the entire game.  What is all the fuss?</w:t>
      </w:r>
    </w:p>
    <w:p>
      <w:pPr>
        <w:pStyle w:val="Normal"/>
        <w:spacing w:before="120" w:after="0"/>
        <w:jc w:val="both"/>
        <w:rPr/>
      </w:pPr>
      <w:r>
        <w:rPr/>
        <w:t>A great game.  That is why I came back to ASL, and that is why I will continue to play AS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1:18:00Z</dcterms:created>
  <dc:creator>Bill Brodie</dc:creator>
  <dc:description/>
  <dc:language>en-US</dc:language>
  <cp:lastModifiedBy>Bill Brodie</cp:lastModifiedBy>
  <dcterms:modified xsi:type="dcterms:W3CDTF">2006-10-08T11:18:00Z</dcterms:modified>
  <cp:revision>1</cp:revision>
  <dc:subject/>
  <dc:title>FF1 Rabka-Mszana Road</dc:title>
</cp:coreProperties>
</file>