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r>
    </w:p>
    <w:p>
      <w:pPr>
        <w:pStyle w:val="Heading1"/>
        <w:rPr>
          <w:sz w:val="22"/>
        </w:rPr>
      </w:pPr>
      <w:r>
        <w:rPr>
          <w:sz w:val="22"/>
        </w:rPr>
        <w:t>DB042 Pursuing Kobyashi - AAR</w:t>
      </w:r>
    </w:p>
    <w:p>
      <w:pPr>
        <w:pStyle w:val="TextBody"/>
        <w:rPr>
          <w:sz w:val="22"/>
        </w:rPr>
      </w:pPr>
      <w:r>
        <w:rPr>
          <w:sz w:val="22"/>
        </w:rPr>
        <w:t>Tuesday saw me fronting up yet again for our weekly club games.  I was playing Andrew, a newish member to our group, but who has been a long time player in Melbourne.</w:t>
      </w:r>
    </w:p>
    <w:p>
      <w:pPr>
        <w:pStyle w:val="Normal"/>
        <w:spacing w:before="120" w:after="0"/>
        <w:jc w:val="both"/>
        <w:rPr>
          <w:sz w:val="22"/>
        </w:rPr>
      </w:pPr>
      <w:r>
        <w:rPr>
          <w:sz w:val="22"/>
        </w:rPr>
        <w:t>I was playing Andrew because we were supposed to be finishing off a game from the week before.  We had both wanted to play a game that was longer than could normally be played in one night, so had arranged to play two weeks in a row.</w:t>
      </w:r>
    </w:p>
    <w:p>
      <w:pPr>
        <w:pStyle w:val="Normal"/>
        <w:spacing w:before="120" w:after="0"/>
        <w:jc w:val="both"/>
        <w:rPr>
          <w:sz w:val="22"/>
        </w:rPr>
      </w:pPr>
      <w:r>
        <w:rPr>
          <w:sz w:val="22"/>
        </w:rPr>
        <w:t>Our plans did not come off.  We picked a game with a horde Chinese attacking against well-fortified city locations.  I played the Chinese, and started off well by drawing two red chits for the airborne observer.  Oh well, my luck could only improve.  Andrew then went on to roll eight snake eyes in three turns, including two consecutive rolls with a 50 cal hmg, a HOB on a 3MC from a flamethrower attack, and subsequently again when the resulting berserk squad entered CC with a squad and 8-1 leader.  With less squads that the defender now had, my hapless Chinese were forced to concede on turn four.</w:t>
      </w:r>
    </w:p>
    <w:p>
      <w:pPr>
        <w:pStyle w:val="Normal"/>
        <w:spacing w:before="120" w:after="0"/>
        <w:jc w:val="both"/>
        <w:rPr>
          <w:sz w:val="22"/>
        </w:rPr>
      </w:pPr>
      <w:r>
        <w:rPr>
          <w:sz w:val="22"/>
        </w:rPr>
        <w:t>Well, this was a new week.  I still wanted something in the PTO, as we both have a preference for it.  It wanted something I had not played before, and wanted something that could be played in a night.</w:t>
      </w:r>
    </w:p>
    <w:p>
      <w:pPr>
        <w:pStyle w:val="Normal"/>
        <w:spacing w:before="120" w:after="0"/>
        <w:jc w:val="both"/>
        <w:rPr/>
      </w:pPr>
      <w:r>
        <w:rPr>
          <w:sz w:val="22"/>
        </w:rPr>
        <w:t>Going through my hundreds of scenarios, I found DB042, Pursuing Kobayashi.  It is set in the Philippines in 1945, and pits US Army troops from the 38</w:t>
      </w:r>
      <w:r>
        <w:rPr>
          <w:sz w:val="22"/>
          <w:vertAlign w:val="superscript"/>
        </w:rPr>
        <w:t>th</w:t>
      </w:r>
      <w:r>
        <w:rPr>
          <w:sz w:val="22"/>
        </w:rPr>
        <w:t xml:space="preserve"> Division against remnant forces from, well, Kobayashi Force.  Victory is determined by CVP and exit VP, but both sides only get exit VP for exiting the north edge on their last player turn.</w:t>
      </w:r>
    </w:p>
    <w:p>
      <w:pPr>
        <w:pStyle w:val="Normal"/>
        <w:spacing w:before="120" w:after="0"/>
        <w:jc w:val="both"/>
        <w:rPr>
          <w:sz w:val="22"/>
        </w:rPr>
      </w:pPr>
      <w:r>
        <w:rPr>
          <w:sz w:val="22"/>
        </w:rPr>
        <w:t>I figured it displayed the characteristics of both sides well.  The US troops are attacking, and have heaps of firepower, good leadership, some heavy weapons, but also low morale.  The Japanese have a mixture of first line, second line and conscript troops, with one good leader and a few weapons.  They receive some reinforcements of mixed quality on turn two.  The game is played on a little more than half of Board 37, from A to R.</w:t>
      </w:r>
    </w:p>
    <w:p>
      <w:pPr>
        <w:pStyle w:val="Normal"/>
        <w:spacing w:before="120" w:after="0"/>
        <w:jc w:val="both"/>
        <w:rPr>
          <w:sz w:val="22"/>
        </w:rPr>
      </w:pPr>
      <w:r>
        <w:rPr>
          <w:sz w:val="22"/>
        </w:rPr>
        <w:t>The Japanese set up in the middle of the board, within two hexes of K5 or K6.  They do not get any HIP, nor may they bore site (SSR2).  Additionally they must set up CX.  The US player enters basically from the south edge.</w:t>
      </w:r>
    </w:p>
    <w:p>
      <w:pPr>
        <w:pStyle w:val="Normal"/>
        <w:spacing w:before="120" w:after="0"/>
        <w:jc w:val="both"/>
        <w:rPr>
          <w:sz w:val="22"/>
        </w:rPr>
      </w:pPr>
      <w:r>
        <w:rPr>
          <w:sz w:val="22"/>
        </w:rPr>
        <w:t>I got the Japanese, because I could do my setup while Andrew went to fetch pizzas.</w:t>
      </w:r>
    </w:p>
    <w:p>
      <w:pPr>
        <w:pStyle w:val="Normal"/>
        <w:spacing w:before="120" w:after="0"/>
        <w:jc w:val="both"/>
        <w:rPr>
          <w:sz w:val="22"/>
        </w:rPr>
      </w:pPr>
      <w:r>
        <w:rPr>
          <w:sz w:val="22"/>
        </w:rPr>
        <w:t xml:space="preserve">The board is cluttered with terrain.  I would have liked to pose a threat to the US as they entered on turn 1.  </w:t>
      </w:r>
    </w:p>
    <w:p>
      <w:pPr>
        <w:pStyle w:val="Normal"/>
        <w:spacing w:before="120" w:after="0"/>
        <w:jc w:val="both"/>
        <w:rPr>
          <w:sz w:val="22"/>
        </w:rPr>
      </w:pPr>
      <w:r>
        <w:rPr>
          <w:sz w:val="22"/>
        </w:rPr>
        <w:t>M4 and M8 are the obvious points for doing this, but I did not want to loose all of my firepower in an early firefight.  The M8 hex can be reached in the advance phase of the first turn.  The US player, with eight squads and four half squads, could simply rush it, relying on the CX status and the kunai to avoid any serious loss.  I therefore decided to place a 237 HS in M4, and another in L7.  The HS in M4 would strip concealment for any US forces moving to the M7M8 hexes in the first turn, and would leave them vulnerable to an advance by my HS in my first turn, as I would hold concealment.</w:t>
      </w:r>
    </w:p>
    <w:p>
      <w:pPr>
        <w:pStyle w:val="Normal"/>
        <w:spacing w:before="120" w:after="0"/>
        <w:jc w:val="both"/>
        <w:rPr>
          <w:sz w:val="22"/>
        </w:rPr>
      </w:pPr>
      <w:r>
        <w:rPr>
          <w:sz w:val="22"/>
        </w:rPr>
        <w:t>The MMG, and crew went into the bamboo in J4.  The leader, with a 347 and LMG was in I7, and the rest of the troops were split evenly between the left and right side of the board.  A large dummy stack was in L2, to look as if that side was well defended.</w:t>
      </w:r>
    </w:p>
    <w:p>
      <w:pPr>
        <w:pStyle w:val="Normal"/>
        <w:spacing w:before="120" w:after="0"/>
        <w:jc w:val="both"/>
        <w:rPr>
          <w:sz w:val="22"/>
        </w:rPr>
      </w:pPr>
      <w:r>
        <w:rPr>
          <w:sz w:val="22"/>
        </w:rPr>
        <w:t>Andrew stacked the west side, so perhaps the dummies had the desired effect.  I held my fire as all of the forces raced up the board.  Andrew ended his turn with large stacks in M7, M8 and N9.  While these stacks proved tempting targets, the fact is my firepower simply did not have the ability to penetrate the terrain to give any real chance of causing serious disruption, so I skulked away.  My HS in L7 skulked to K7, hoping to get to J7 in advance phase.  It was not to be.  The three US squads in M7 let loose with a 8 –1 shot, and broke them.  Still, that was the only damage done, although Andrew assembled a HMG, an LMG and a MTR in the Defensive fire phase.  The broken HS routed to I7 to be with the 10-1 leader.</w:t>
      </w:r>
    </w:p>
    <w:p>
      <w:pPr>
        <w:pStyle w:val="Normal"/>
        <w:spacing w:before="120" w:after="0"/>
        <w:jc w:val="both"/>
        <w:rPr>
          <w:sz w:val="22"/>
        </w:rPr>
      </w:pPr>
      <w:r>
        <w:rPr>
          <w:sz w:val="22"/>
        </w:rPr>
        <w:t>On the next US turn they rallied.  The US player moved forward.  My MMG let rip at a HS as it moved into K5 with an 8 flat shot, resulting in a K/2, revenge for last week!  It did not last long.  It’s next ROF shot saw a boxcars.</w:t>
      </w:r>
    </w:p>
    <w:p>
      <w:pPr>
        <w:pStyle w:val="Normal"/>
        <w:spacing w:before="120" w:after="0"/>
        <w:jc w:val="both"/>
        <w:rPr/>
      </w:pPr>
      <w:r>
        <w:rPr>
          <w:sz w:val="22"/>
        </w:rPr>
        <w:t>On the west side Andrew swarmed his troops forward again.  A few ineffective defensive fire shots did not slow him in the least.  My HS and leader were standing toe to toe with the entire 38</w:t>
      </w:r>
      <w:r>
        <w:rPr>
          <w:sz w:val="22"/>
          <w:vertAlign w:val="superscript"/>
        </w:rPr>
        <w:t>th</w:t>
      </w:r>
      <w:r>
        <w:rPr>
          <w:sz w:val="22"/>
        </w:rPr>
        <w:t xml:space="preserve"> Division.</w:t>
      </w:r>
    </w:p>
    <w:p>
      <w:pPr>
        <w:pStyle w:val="Normal"/>
        <w:spacing w:before="120" w:after="0"/>
        <w:jc w:val="both"/>
        <w:rPr>
          <w:sz w:val="22"/>
        </w:rPr>
      </w:pPr>
      <w:r>
        <w:rPr>
          <w:sz w:val="22"/>
        </w:rPr>
        <w:t>On my second turn I realized that any attempt to move the HS and leader would leave them exposed to huge defensive fire shorts, so they stood and prep fired, with no result.  The crew in the mean time had managed to destroy the MMG on its repair attempt, and the rest of my forces skulked away again.  My reinforcements came on, with the majority coming on the east side, but one second line half squad entering on M10 during advance phase.  Before that the US kill stack, consisting of a HMG, an MMG and three squads, with a 9-1 leader in J8 fired at my HS and leader in I7.  24+2.  Andrew rolled snake eyes.  While muttering about little bits of shredded flesh left lying in the trees I took of my leader and HS, wondering if this would be a start of another run for Andrew.</w:t>
      </w:r>
    </w:p>
    <w:p>
      <w:pPr>
        <w:pStyle w:val="Normal"/>
        <w:spacing w:before="120" w:after="0"/>
        <w:jc w:val="both"/>
        <w:rPr>
          <w:sz w:val="22"/>
        </w:rPr>
      </w:pPr>
      <w:r>
        <w:rPr>
          <w:sz w:val="22"/>
        </w:rPr>
        <w:t>You can imagine the fear in the eyes of the squad that advance into M10, after hearing the noise of the kill stack firing, and then the ghostly quite from the target hex.</w:t>
      </w:r>
    </w:p>
    <w:p>
      <w:pPr>
        <w:pStyle w:val="Normal"/>
        <w:spacing w:before="120" w:after="0"/>
        <w:jc w:val="both"/>
        <w:rPr>
          <w:sz w:val="22"/>
        </w:rPr>
      </w:pPr>
      <w:r>
        <w:rPr>
          <w:sz w:val="22"/>
        </w:rPr>
        <w:t>Still, it was this move more than any other that I think swayed the game my way.  Andrew had caused me some damage, was ahead on VP, and had awesome firepower, but had to get into a position to exit his troops on the last movement phase.  Should he blast this pesky little concealed squad that dared pop up in front of his skill stack, or should he ignore it to keep pushing his men forward?</w:t>
      </w:r>
    </w:p>
    <w:p>
      <w:pPr>
        <w:pStyle w:val="Normal"/>
        <w:spacing w:before="120" w:after="0"/>
        <w:jc w:val="both"/>
        <w:rPr>
          <w:sz w:val="22"/>
        </w:rPr>
      </w:pPr>
      <w:r>
        <w:rPr>
          <w:sz w:val="22"/>
        </w:rPr>
        <w:t>After some deliberation Andrew decided on the second course of action, and pushed on.  A squad and LMG were in G8.  Andrew moved a squad up to it in H7.  Defensive fire broke the squad.  Others rushed up to H8.  Final fire, including sustained fire from the LMG had no effect except to break the LMG.  More US squads moved into H7, laughing off the residual firepower.  In his advance firepower the full force of the US squads fell onto this Japanese squad, casing it to casualty reduce.  Then in the advance phase a squad moved in for the kill.</w:t>
      </w:r>
    </w:p>
    <w:p>
      <w:pPr>
        <w:pStyle w:val="Normal"/>
        <w:spacing w:before="120" w:after="0"/>
        <w:jc w:val="both"/>
        <w:rPr>
          <w:sz w:val="22"/>
        </w:rPr>
      </w:pPr>
      <w:r>
        <w:rPr>
          <w:sz w:val="22"/>
        </w:rPr>
        <w:t>Surprisingly, the Japanese, after being shot at by half the US army, were hiding away in the jungle, and were able to ambush the US forces.  A 237 reduce squad against a 666.  1 to 4 hand-to-hand.  A 5 kill number, with –2 (-1 for Japanese in HtH, - 1 for ambush).  A 7 would casualty reduce him, and a six would kill him.  However, at 3-1 (-1 for ambushed) he would have a kill number of 9, or of 7 if I casualty reduced him.  I took the odds, and reversing the trick, rolled snake eyes!</w:t>
      </w:r>
    </w:p>
    <w:p>
      <w:pPr>
        <w:pStyle w:val="Normal"/>
        <w:spacing w:before="120" w:after="0"/>
        <w:jc w:val="both"/>
        <w:rPr>
          <w:sz w:val="22"/>
        </w:rPr>
      </w:pPr>
      <w:r>
        <w:rPr>
          <w:sz w:val="22"/>
        </w:rPr>
        <w:t xml:space="preserve">Not only did I kill him, I got to withdraw (but not leader creation (G1.62)).  By now the forces from the east side of the board were moving across to the tree mass in the northwest area.  </w:t>
      </w:r>
    </w:p>
    <w:p>
      <w:pPr>
        <w:pStyle w:val="Normal"/>
        <w:spacing w:before="120" w:after="0"/>
        <w:jc w:val="both"/>
        <w:rPr>
          <w:sz w:val="22"/>
        </w:rPr>
      </w:pPr>
      <w:r>
        <w:rPr>
          <w:sz w:val="22"/>
        </w:rPr>
        <w:t>The crew that had managed to destroy their MMG sneaked out and moved to next to the still broken squad in I7.  Because they were concealed the squad could not claim DM status.  The squad in M 10 skulked to H9.  In the advance phase the crew jumped on the broken squad and the squad in H9 advanced into H8.  The crew did not ambush the broken squad, but easily dispatched them in CC at 1 to 4,  (-1 Japanese in HtH, -2, US withdrawing, -2 V broken units, for –5.)</w:t>
      </w:r>
    </w:p>
    <w:p>
      <w:pPr>
        <w:pStyle w:val="Normal"/>
        <w:spacing w:before="120" w:after="0"/>
        <w:jc w:val="both"/>
        <w:rPr>
          <w:sz w:val="22"/>
        </w:rPr>
      </w:pPr>
      <w:r>
        <w:rPr>
          <w:sz w:val="22"/>
        </w:rPr>
        <w:t xml:space="preserve">This mid game saw it swing back in my flavor.  I eliminated a squad for failure to rout, and killed another, and an 8-0 leader in CC, but lost a squad in CC and another HS to fire.  Some to and throwing left the game down to the last turn.  </w:t>
      </w:r>
    </w:p>
    <w:p>
      <w:pPr>
        <w:pStyle w:val="Normal"/>
        <w:spacing w:before="120" w:after="0"/>
        <w:jc w:val="both"/>
        <w:rPr>
          <w:sz w:val="22"/>
        </w:rPr>
      </w:pPr>
      <w:r>
        <w:rPr>
          <w:sz w:val="22"/>
        </w:rPr>
        <w:t>On my last turn I exited all I could afford to, leaving an elite squad and LMG in A7, a second line squad in A9, and a first line squad with knee mortar and demo charge in C6.  Andrew had a broken squad and 9-1 leader in D9, two squads and a 8-1 leader in D8, and a squad in E8 for the dash home.  I was six VP in front.  He either had to earn more than six VP by either killing my forces or exiting his forces to win.</w:t>
      </w:r>
    </w:p>
    <w:p>
      <w:pPr>
        <w:pStyle w:val="Normal"/>
        <w:spacing w:before="120" w:after="0"/>
        <w:jc w:val="both"/>
        <w:rPr>
          <w:sz w:val="22"/>
        </w:rPr>
      </w:pPr>
      <w:r>
        <w:rPr>
          <w:sz w:val="22"/>
        </w:rPr>
        <w:t>He started by moving his squad in E8 via bypass to B7 then A8.  I fired my LMG as he entered A8, and laid down a fire lane to A8, B8, B9 and C10.  Or I would have, if I hadn’t rolled boxcars.  Hmm, LMG gone, squad cowers.  Andrew then moved the 9-1 leader to A10.  I fired the squad in A9, 6 –2, and pinned it, and left 2 residual firepower.  Andrew considered all of his options carefully.  He had the leader and the two squads in D8.  The squad in A8 could advance off, giving him 2 VP.  He needed another five.  He moved the stack to A10.  They ate the residual without effect.  I final fired, causing an MC.  One squad pinned and another broke.  The leader HOBed, and became a battle hardened hero.  Because he was a 8-1 it battle hardened to a 9-1, and was not worth any more VP.  In desperation the heroic leader went CX to throw a DC into the hex with the squad.  I final desperation fired, causing the squad to flip.</w:t>
      </w:r>
    </w:p>
    <w:p>
      <w:pPr>
        <w:pStyle w:val="Normal"/>
        <w:spacing w:before="120" w:after="0"/>
        <w:jc w:val="both"/>
        <w:rPr>
          <w:sz w:val="22"/>
        </w:rPr>
      </w:pPr>
      <w:r>
        <w:rPr>
          <w:sz w:val="22"/>
        </w:rPr>
        <w:t>It cam down to the demo charge.  If he could kill the squad, he would get two VP, then advance the heroic leader and squad in A8 off, giving him six more VP.  The demo roll was boxcars !!  Andrew conceded after a tough and tight game enjoyed by both of us.</w:t>
      </w:r>
    </w:p>
    <w:p>
      <w:pPr>
        <w:pStyle w:val="Normal"/>
        <w:spacing w:before="120" w:after="0"/>
        <w:jc w:val="both"/>
        <w:rPr>
          <w:sz w:val="22"/>
        </w:rPr>
      </w:pPr>
      <w:r>
        <w:rPr>
          <w:sz w:val="22"/>
        </w:rPr>
        <w:t>Bill Brodie</w:t>
      </w:r>
    </w:p>
    <w:p>
      <w:pPr>
        <w:pStyle w:val="Normal"/>
        <w:spacing w:before="120" w:after="0"/>
        <w:jc w:val="both"/>
        <w:rPr>
          <w:sz w:val="22"/>
        </w:rPr>
      </w:pPr>
      <w:r>
        <w:rPr>
          <w:sz w:val="22"/>
        </w:rPr>
        <w:t>6 August 2005.</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23:00Z</dcterms:created>
  <dc:creator>Bill Brodie</dc:creator>
  <dc:description/>
  <dc:language>en-US</dc:language>
  <cp:lastModifiedBy>Bill Brodie</cp:lastModifiedBy>
  <dcterms:modified xsi:type="dcterms:W3CDTF">2006-10-08T06:33:00Z</dcterms:modified>
  <cp:revision>1</cp:revision>
  <dc:subject/>
  <dc:title>AAR – DB042 Pursuing Kobyashi</dc:title>
</cp:coreProperties>
</file>