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rPr>
      </w:pPr>
      <w:r>
        <w:rPr>
          <w:b/>
          <w:bCs/>
        </w:rPr>
        <w:t>AAR SP92 – Seelow Seesaw</w:t>
      </w:r>
    </w:p>
    <w:p>
      <w:pPr>
        <w:pStyle w:val="Normal"/>
        <w:spacing w:before="120" w:after="0"/>
        <w:rPr/>
      </w:pPr>
      <w:r>
        <w:rPr/>
        <w:t>As ANZAC Day (25 April) is a public holiday in Australia our group decided to take the opportunity to play a larger than usual scenario.  We normally play on a Tuesday night, so as ANZAC Day was a Wednesday, we could set up and start playing on Tuesday and continue all day Wednesday.  Al’s wife and kids had gone away on holidays so he agreed to host for the two days.</w:t>
      </w:r>
    </w:p>
    <w:p>
      <w:pPr>
        <w:pStyle w:val="Normal"/>
        <w:spacing w:before="120" w:after="0"/>
        <w:rPr/>
      </w:pPr>
      <w:r>
        <w:rPr/>
        <w:t>I was playing Al, so left the scenarios up to him.  When I arrived he had picked two, a large US/German battle late in the war featuring four Sturmtigers, or Seelow Seesaw by Schwerpunkt (SP92)</w:t>
      </w:r>
    </w:p>
    <w:p>
      <w:pPr>
        <w:pStyle w:val="Normal"/>
        <w:spacing w:before="120" w:after="0"/>
        <w:rPr/>
      </w:pPr>
      <w:r>
        <w:rPr/>
        <w:t>After discussing it I stated my preference for Seelow Seesaw, and Al agreed.  We rolled for sides, with me getting the Germans.</w:t>
      </w:r>
    </w:p>
    <w:p>
      <w:pPr>
        <w:pStyle w:val="Normal"/>
        <w:spacing w:before="120" w:after="0"/>
        <w:rPr/>
      </w:pPr>
      <w:r>
        <w:rPr/>
        <w:t>The scenarios is a large one, fought over there boards, 16, 9 and 44, over seven and a half turns.</w:t>
      </w:r>
    </w:p>
    <w:p>
      <w:pPr>
        <w:pStyle w:val="Normal"/>
        <w:spacing w:before="120" w:after="0"/>
        <w:rPr/>
      </w:pPr>
      <w:r>
        <w:rPr/>
        <w:t>The Germans must defend the heights of the board 9 hill, with the victory conditions that there must be no more than 5 good order squad equivalents or fully tracked AFVs on level 3 or higher hill hexes at game end.</w:t>
      </w:r>
    </w:p>
    <w:p>
      <w:pPr>
        <w:pStyle w:val="Normal"/>
        <w:spacing w:before="120" w:after="0"/>
        <w:rPr/>
      </w:pPr>
      <w:r>
        <w:rPr/>
        <w:t>The Germans get a fair bit in defence, 11.5 squads, two AT guns, including a massive K81/1 128L AT gun and two 81 mm mortars.  These forces can set up entrenched in four pillboxes and eleven trenches.  The Germans receive reinforcements in the form of five squads, three half tracks, two Stug Iis and three JgdPzIV/70s on turn 4.</w:t>
      </w:r>
    </w:p>
    <w:p>
      <w:pPr>
        <w:pStyle w:val="Normal"/>
        <w:spacing w:before="120" w:after="0"/>
        <w:rPr/>
      </w:pPr>
      <w:r>
        <w:rPr/>
        <w:t xml:space="preserve">The attacking Russians include 31 squads led by five leaders and armed with a mix of machine guns, DCs and a flamethrower.  The infantry is supported by 13 AFV, including four ISU152s and four ISU 122s.   There are two standard T34/85s and three modified OT34/85s, which have a bow flamethrower of </w:t>
      </w:r>
      <w:r>
        <w:rPr>
          <w:u w:val="single"/>
        </w:rPr>
        <w:t>32</w:t>
      </w:r>
      <w:r>
        <w:rPr/>
        <w:t xml:space="preserve"> (x10).</w:t>
      </w:r>
    </w:p>
    <w:p>
      <w:pPr>
        <w:pStyle w:val="Normal"/>
        <w:spacing w:before="120" w:after="0"/>
        <w:rPr/>
      </w:pPr>
      <w:r>
        <w:rPr/>
        <w:t>As we had a bit of time, I spent a bit of time setting up.  The two AT guns were obviously the corner stone of my defence.  I put the 128L gun on the south flank on a level 4 hill just in front of the stone building, bore sited on the bridge across the stream about 18 hexes away.</w:t>
      </w:r>
    </w:p>
    <w:p>
      <w:pPr>
        <w:pStyle w:val="Normal"/>
        <w:spacing w:before="120" w:after="0"/>
        <w:rPr/>
      </w:pPr>
      <w:r>
        <w:rPr/>
        <w:t>I put the 75L AT gun on the north hill top, in a trench facing towards the centre.  I ummed and ahhed about setting it up in a trench.  Once set in a trench it could not move or change covered arc.  A trench gives +2 to incoming fire and +4 to overrun.  An emplaced gun gets the +2 in any case, but I set it up in the trench to receive the added benefit against overrun.  On consideration this was probably a mistake.</w:t>
      </w:r>
    </w:p>
    <w:p>
      <w:pPr>
        <w:pStyle w:val="Normal"/>
        <w:spacing w:before="120" w:after="0"/>
        <w:rPr/>
      </w:pPr>
      <w:r>
        <w:rPr/>
        <w:t xml:space="preserve">I put a small force in to protect the 75 gun on the north hill, including one pillbox.  I put a larger force, including the HMG and 9-1 leader in a concrete pillbox on the centre hill top, and the largest force on the southern hill top.  </w:t>
      </w:r>
    </w:p>
    <w:p>
      <w:pPr>
        <w:pStyle w:val="Normal"/>
        <w:spacing w:before="120" w:after="0"/>
        <w:rPr/>
      </w:pPr>
      <w:r>
        <w:rPr/>
        <w:t>I put up a small screen of dummy stacks and HIP half squads across the front in a forward defence on board 18.  An SSR makes three of the half squads tank hunter groups, which get PFs on a roll of 5 or less as well as +2 to ATMM rolls.  I hoped that the hidden half squads would be able to score a tank or two.</w:t>
      </w:r>
    </w:p>
    <w:p>
      <w:pPr>
        <w:pStyle w:val="Normal"/>
        <w:spacing w:before="120" w:after="0"/>
        <w:rPr/>
      </w:pPr>
      <w:r>
        <w:rPr/>
        <w:t>The southern hilltop is the largest, and includes a two hex stone building at level four, into which I placed a MMG with a 10-2 on the first floor.  With two pillboxes and the larger portion of my force this would be my last stand position.  I figured on rushing my reinforcements to this section as soon as they entered.</w:t>
      </w:r>
    </w:p>
    <w:p>
      <w:pPr>
        <w:pStyle w:val="Normal"/>
        <w:spacing w:before="120" w:after="0"/>
        <w:rPr/>
      </w:pPr>
      <w:r>
        <w:rPr/>
        <w:t>The game started with Al spreading his infantry across the length of the eastern edge, with his tanks grouped in the centre and the north.  Most, including all of the assault guns, we set to do a board edge creep rush up the north edge.  My 75L gun could not turn it’s covered arc to engage this group as it was set in a trench.  Oh well.</w:t>
      </w:r>
    </w:p>
    <w:p>
      <w:pPr>
        <w:pStyle w:val="Normal"/>
        <w:spacing w:before="120" w:after="0"/>
        <w:rPr/>
      </w:pPr>
      <w:r>
        <w:rPr/>
        <w:t>I did get a stroke of luck when Al moved a stack consisting of his 10-2 leader and three squads, including the flamethrower carrying squad, in bypass around some woods near the board edge.  They were exactly 16 hexes away from my HMG.  As my HMG was on a level 4 hill hex with extra height advantage, the level two woods hex twelve hexes away only produced two blind hexes instead of three, so I could shoot at the stack as it passed the vertex.  While there was a +2 hindrance for mist, the –2 FFNAM and FFMO together with the 9-1 leader gave a net –1 against the stack (-2 against the squad carrying the flamethrower.)  I rolled a three, causing a 1KIA on the stack and a 2KIA against the flamethrower guys.  As bad luck tends to go, Al then randomly selected both the 10-2 leader and a squad for the 1KIA result.</w:t>
      </w:r>
    </w:p>
    <w:p>
      <w:pPr>
        <w:pStyle w:val="Normal"/>
        <w:spacing w:before="120" w:after="0"/>
        <w:rPr/>
      </w:pPr>
      <w:r>
        <w:rPr/>
        <w:t>While Al raced the armoured force unhindered up the north flank, he did enter one tank in the centre, turning it on the road to also head north.  It then entered the bore-sited hex of the 75L gun, which took the shot.  Hit, kill.  The first tank goes down.</w:t>
      </w:r>
    </w:p>
    <w:p>
      <w:pPr>
        <w:pStyle w:val="Normal"/>
        <w:spacing w:before="120" w:after="0"/>
        <w:rPr/>
      </w:pPr>
      <w:r>
        <w:rPr/>
        <w:t>Turn two saw Al rush the north hilltop.  My MHG played a little havoc, but it was clear that I had little to stop him rolling up the hill.  That is until he bumped one of my HIP half squads.  I had placed this half squad in a brush hex hoping that he would ignore it to move quickly to the hill.  He would have except my HMG placed residual fire on a road hex that Al was not game to move through, causing him to enter the brush hex.  I had to bump his squad, so fired at it at 6 –2, breaking it.  Al then decided to rush the half squad.  As the HS, a 3-3-8, was fanatic by SSR, it had a morale of 9, so I figured I would FPF for all it was worth.  I ended up with there broken squads next to me in open ground.  I was tempted to take them all prisoner, but as he had another squad and leader about to advance onto me in CC prisoners would not help, and they would probably go free and be rearmed.  I eliminated the first squad to surrender, invoking no quarter and allowing the other two to low crawl away.</w:t>
      </w:r>
    </w:p>
    <w:p>
      <w:pPr>
        <w:pStyle w:val="Normal"/>
        <w:spacing w:before="120" w:after="0"/>
        <w:rPr/>
      </w:pPr>
      <w:r>
        <w:rPr/>
        <w:t>One other tank did venture onto the bridge that was the bore-sighted hex of the 128L AT gun.  It did not venture off!  Three down.</w:t>
      </w:r>
    </w:p>
    <w:p>
      <w:pPr>
        <w:pStyle w:val="Normal"/>
        <w:spacing w:before="120" w:after="0"/>
        <w:rPr/>
      </w:pPr>
      <w:r>
        <w:rPr/>
        <w:t>The next turn saw the northern hill fall to a massive Russian assault, but not before the crew of the 75L gun took out a T34 with a PF.</w:t>
      </w:r>
    </w:p>
    <w:p>
      <w:pPr>
        <w:pStyle w:val="Normal"/>
        <w:spacing w:before="120" w:after="0"/>
        <w:rPr/>
      </w:pPr>
      <w:r>
        <w:rPr/>
        <w:t>Al then started to worry the centre hill.  While he had a JSU122L in over watch on top of the northern hill, the range and the mist allowed my reinforcements to rush to the to the southern hilltop unhindered. I put the two Stugs and the 20L armed halftrack on the centre hill to slow him down.  All three went down, but not before two of the flame throwing T34s were toasted.  One of the Stugs also managed to Shock two ISUs and immobilize a third in one fire phase before being ripped apart by a 122L hit.</w:t>
      </w:r>
    </w:p>
    <w:p>
      <w:pPr>
        <w:pStyle w:val="Normal"/>
        <w:spacing w:before="120" w:after="0"/>
        <w:rPr/>
      </w:pPr>
      <w:r>
        <w:rPr/>
        <w:t>An infantry battle royale occurred on the middle hill as Al threw all of his infantry at me, finally wiping out all of my troops there in CC.</w:t>
      </w:r>
    </w:p>
    <w:p>
      <w:pPr>
        <w:pStyle w:val="Normal"/>
        <w:spacing w:before="120" w:after="0"/>
        <w:rPr/>
      </w:pPr>
      <w:r>
        <w:rPr/>
        <w:t>But it was to late.  The forces on the southern hill top now included nine squads, one 128L AT gun two half tracks and three JgdPz IVs.  Al conceded on the last Russian turn.</w:t>
      </w:r>
    </w:p>
    <w:p>
      <w:pPr>
        <w:pStyle w:val="Normal"/>
        <w:spacing w:before="120" w:after="0"/>
        <w:rPr/>
      </w:pPr>
      <w:r>
        <w:rPr/>
        <w:t>A look at the ROAR results has this heavily in favour of the Germans.  Our playing would suggest that that is correct, although I did have more luck than Al.</w:t>
      </w:r>
    </w:p>
    <w:p>
      <w:pPr>
        <w:pStyle w:val="Normal"/>
        <w:spacing w:before="120" w:after="0"/>
        <w:rPr/>
      </w:pPr>
      <w:r>
        <w:rPr/>
        <w:t>Loosing two tanks early to the bore sighted hexes seemed to make Al a bit to cautious with his tanks, although I suppose a 128L AT gun tends to make any tank driver nervous.  Other than that Al picked the weakness in my defence and exploited it, but just ran out of time to make the final effort to clear the last hilltop.</w:t>
      </w:r>
    </w:p>
    <w:p>
      <w:pPr>
        <w:pStyle w:val="Normal"/>
        <w:spacing w:before="120" w:after="0"/>
        <w:rPr/>
      </w:pPr>
      <w:r>
        <w:rPr/>
        <w:t>While we both agreed that it would be very difficult to win as the Russians, we did enjoy the game that allowed us to do things we do not normally get to do in smaller scenarios.</w:t>
      </w:r>
    </w:p>
    <w:p>
      <w:pPr>
        <w:pStyle w:val="Normal"/>
        <w:spacing w:before="120" w:after="0"/>
        <w:rPr/>
      </w:pPr>
      <w:r>
        <w:rPr/>
      </w:r>
    </w:p>
    <w:p>
      <w:pPr>
        <w:pStyle w:val="Normal"/>
        <w:spacing w:before="120" w:after="0"/>
        <w:rPr/>
      </w:pPr>
      <w:r>
        <w:rPr/>
        <w:t>Bill Brodie</w:t>
      </w:r>
    </w:p>
    <w:p>
      <w:pPr>
        <w:pStyle w:val="Normal"/>
        <w:spacing w:before="120" w:after="0"/>
        <w:rPr/>
      </w:pPr>
      <w:r>
        <w:rPr/>
        <w:t>Canberra, Australia.</w:t>
      </w:r>
    </w:p>
    <w:p>
      <w:pPr>
        <w:pStyle w:val="Normal"/>
        <w:spacing w:before="120" w:after="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3:05:00Z</dcterms:created>
  <dc:creator>Bill Brodie</dc:creator>
  <dc:description/>
  <dc:language>en-US</dc:language>
  <cp:lastModifiedBy>Bill Brodie</cp:lastModifiedBy>
  <dcterms:modified xsi:type="dcterms:W3CDTF">2007-04-27T00:58:00Z</dcterms:modified>
  <cp:revision>1</cp:revision>
  <dc:subject/>
  <dc:title>AAR SP92 – Seelow Seesaw</dc:title>
</cp:coreProperties>
</file>